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right"/>
        <w:rPr/>
      </w:pPr>
      <w:r>
        <w:rPr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 2020  № 230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час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5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Турил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часть 1 статьи 3 дополнить пунктом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татье 1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часть 12 дополнить 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14.1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часть 6 статьи 13.1 дополнить пунктом 4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в статье 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 Для обсуждения вопросов местного значения, информирования населения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Туриловского сельского поселения могут проводиться собрания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часть 2  дополнить абзацем четверт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уриловского сельского посел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в статье 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Турил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часть 3 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) жителей Турил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часть 4 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«Для проведения опроса граждан может использоваться официальный сайт Турилов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часть 5  дополнить пунктом 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6)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порядок идентификации участников опроса в случае проведения опроса граждан с использованием официального сайта Турилов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д) пункт 1 части 8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1) за счет средств бюджета Туриловского сельского поселения - при проведении опроса по инициативе органов местного самоуправления или жителей Туриловского сельского посел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часть 1 статьи 4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«1. Для осуществления депутатской деятельности депутату Собрания депутатов Турило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часть 4 статьи 51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eastAsia="hy-AM"/>
        </w:rPr>
      </w:pPr>
      <w:r>
        <w:rPr>
          <w:rFonts w:cs="Times New Roman" w:ascii="Times New Roman" w:hAnsi="Times New Roman"/>
          <w:sz w:val="20"/>
          <w:szCs w:val="20"/>
          <w:lang w:eastAsia="hy-A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7:00Z</dcterms:created>
  <dc:creator>МСУ, отд. регистра правовых актов</dc:creator>
  <dc:description/>
  <cp:keywords/>
  <dc:language>en-US</dc:language>
  <cp:lastModifiedBy>Данильченко Н.</cp:lastModifiedBy>
  <cp:lastPrinted>2020-12-25T15:13:00Z</cp:lastPrinted>
  <dcterms:modified xsi:type="dcterms:W3CDTF">2020-12-28T05:56:00Z</dcterms:modified>
  <cp:revision>20</cp:revision>
  <dc:subject/>
  <dc:title/>
</cp:coreProperties>
</file>