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 КУЛЬТУРЫ</w:t>
        <w:br/>
        <w:t>ТУРИЛОВСКОГО СЕЛЬСКОГО ПОСЕЛЕНИЯ «ТУРИЛОВСКИЙ ИНФОРМАЦИОННО – КУЛЬТУРН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 №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9. 01. 2019 г.                                                        х. Венделе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должносте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К «Туриловский ИКЦ» замещ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мер по предупреждению коррупции в муниципальном бюджетном учреждении культуры «Туриловский ИКЦ» и соблюдения требований Федерального закона от 25.12.2008 №273 «О противодействии коррупции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-709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ей в МБУК «Туриловский ИКЦ» замещение, которых связано с коррупционными рисками (согласно приложению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оставляю за собой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Туриловский ИКЦ»                           Р.А. Слепц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БУК «Туриловский ИКЦ»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19г  №6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в МБУК «Туриловский ИКЦ» замещение,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иректор муниципального бюджетного учреждения культуры «Туриловский ИКЦ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лавный бухгалтер муниципального бюджетного учреждения культуры «Туриловский ИКЦ»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дующий сельским клу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4:00Z</dcterms:created>
  <dc:creator>user</dc:creator>
  <dc:description/>
  <cp:keywords/>
  <dc:language>en-US</dc:language>
  <cp:lastModifiedBy>User</cp:lastModifiedBy>
  <dcterms:modified xsi:type="dcterms:W3CDTF">2019-02-20T07:18:00Z</dcterms:modified>
  <cp:revision>15</cp:revision>
  <dc:subject/>
  <dc:title/>
</cp:coreProperties>
</file>