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9   № 2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 Уставом муниципального образования «Туриловское сельское поселение» и 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половодья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Postan"/>
        <w:suppressAutoHyphens w:val="true"/>
        <w:ind w:right="-2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1. Создать постоянно действующую противопаводковую комиссию Туриловского сельского поселения согласно приложению № 1. </w:t>
      </w:r>
    </w:p>
    <w:p>
      <w:pPr>
        <w:pStyle w:val="Postan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. Утвердить Положение о постоянно действующей противопаводковой комиссии Туриловского сельского поселения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 xml:space="preserve">Глава Администрации 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>Туриловского сельского поселения                                        В.А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противопаводковой комисс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Тури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Ткаченко Вячеслав Анатолье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Глава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 Околелова Нина Иван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 ведущий специалист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- Малая Светлана Петр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специалист первой категории Администрации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уриловского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кробов                   - генеральный директор ЗАО «Беляе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зюба                     - генеральный директор ЗАО «Первомай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ершнев                - генеральный директор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ронин            - генеральный директор ЗАО «Русский хлеб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орожний           - управляющий  ЗАО «МиллАгро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                -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              - директор МБ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фельдшер ФАПа х. Венделеевка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пц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ндровна      - директор МБУК «Туриловский ИКЦ» (по согласованию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 № 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противопаводковой комисс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на территории Туриловского сельского поселения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противопаводковая комиссия Туриловского сельского поселения (далее именуемая – Комиссия) является координационным органом, образованным для организации работ по подготовке и пропуску паводковых вод, в том числе по обеспечению безаварийной работы коммунальных систем и водозаборов, контролю за состоянием гидротехнических сооружений (далее – ГТС), состоянием дорожного полотна, мостовых сооружений и контролю за качеством питьевой воды в угрожаемый период и при возникновении паводка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РО,  муниципальными  правовыми актами и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сбора и обмена информацией в области защиты населения и территорий от чрезвычайных ситуац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стояния гидротехнических сооружений на территории Турилов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наблюдения за уровнем воды на водных объект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) взаимодействие с комиссией Администрации Туриловского сельского поселения по предупреждению и ликвидации чрезвычайных ситуаций и обеспечению пожарной безопасности (далее именуется – КЧС и ПБ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последствий паводков на территории Турилов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Туриловского сельского поселения и иных нормативных документов в области предупреждения и ликвидации последствий, вызванных паводкам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роверки состоя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г) принимает решения по вопросам предупреждения подтопления населенных пунктов на территории Турилов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и получает в установленном порядке от  ответственных за водохозяйственные объекты информацию и сведения, необходимые для выполнения возложенных на нее задач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влекает для участия в своей работе представителей учреждений, предприятий, организаций и общественных организаций по согласованию с их руководителям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состояние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я о проведении мероприятий по недопущению затопления (подтопления) населенных пунктов, водозаборов, кабельных линий электроснабжения и связи, трансформаторных подстанций, попадающих в зону возможного затопления (подтоплен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) через КЧС и ПБ Администрации Туриловского сельского поселения привлекает в установленном порядке силы и средства поселения для проведения мероприятий по предупреждению и ликвидации чрезвычайных ситуац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 и несет ответственность за выполнение возложенных на нее задач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планом, принимаемым на заседании комиссии и утвержденным ее председателем.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едания Комиссии оформляются решениями (протоколами)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в период осенне-зимнего и весенне-летнего паводка. Внеплановые заседания проводятся по решению председателя Комисс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 ее председатель или по его поручению один из его заместителей. Заседание Комиссии считается правомочным, если на нем присутствует не менее половины ее членов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сии.</w:t>
        <w:br/>
        <w:t xml:space="preserve">           Оповещение и сбор членов комиссии осуществляет ответственный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User</dc:creator>
  <dc:description/>
  <cp:keywords/>
  <dc:language>en-US</dc:language>
  <cp:lastModifiedBy>777</cp:lastModifiedBy>
  <cp:lastPrinted>2019-02-27T08:52:00Z</cp:lastPrinted>
  <dcterms:modified xsi:type="dcterms:W3CDTF">2019-03-29T06:38:00Z</dcterms:modified>
  <cp:revision>9</cp:revision>
  <dc:subject/>
  <dc:title>Утверждаю:</dc:title>
</cp:coreProperties>
</file>