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18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18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18 года по доходам в сумме 4 954,6 тыс. рублей, по расходам в сумме  </w:t>
      </w:r>
      <w:r>
        <w:rPr>
          <w:sz w:val="28"/>
          <w:szCs w:val="28"/>
        </w:rPr>
        <w:t>4 984,8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30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18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18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18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1.07.2018 № 56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первое полугодие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18</w:t>
      </w:r>
      <w:r>
        <w:rPr>
          <w:sz w:val="28"/>
          <w:szCs w:val="28"/>
        </w:rPr>
        <w:t xml:space="preserve"> года составило по доходам в сумме 4 954,6 тыс. рублей, или 55,6 процентов к плановым назначениям и по расходам в сумме 4 984,8 тыс. рублей, или 55,8 процентов. Исполнение по доходам увеличилось по сравнению с аналогичным периодом прошлого года на 1 275,1 тыс. рублей, или на 25,7 процентов. Исполнение по расходам увеличилось на 782,1 тыс. рублей, или на 15,7 процента. Дефицит по итогам за первое полугодие 2018 года составил 30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18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 235,8 тыс. рублей, или 30,7 процентов к годовым бюджетным назначениям, что ниже уровня соответствующего показателя прошлого года на 349,4 тыс. рублей, или на 2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на 39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12,7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ы – на 4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18</w:t>
      </w:r>
      <w:r>
        <w:rPr>
          <w:sz w:val="28"/>
          <w:szCs w:val="28"/>
        </w:rPr>
        <w:t xml:space="preserve"> года составил 3 718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18 года направлено  2 458,0  тыс. рублей, что составляет 60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52,6 тыс. рублей или 52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76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34,2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18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18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35,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1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0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0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1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4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93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84,8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0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2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первое полугодие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9:00Z</dcterms:created>
  <dc:creator>Данильченко Н.</dc:creator>
  <dc:description/>
  <cp:keywords/>
  <dc:language>en-US</dc:language>
  <cp:lastModifiedBy>User</cp:lastModifiedBy>
  <cp:lastPrinted>2018-07-11T11:21:00Z</cp:lastPrinted>
  <dcterms:modified xsi:type="dcterms:W3CDTF">2018-07-12T07:02:00Z</dcterms:modified>
  <cp:revision>7</cp:revision>
  <dc:subject/>
  <dc:title/>
</cp:coreProperties>
</file>