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4.12.2018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1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. Венделеевк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>
          <w:rFonts w:cs="Calibri"/>
          <w:b/>
        </w:rPr>
        <w:t xml:space="preserve">Об утверждении плана привлечения сил и средств для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ликвидации чрезвычайных ситуаций природного характера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на внутри поселковых дорогах в зимний период 2018-2019 гг. 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на территории </w:t>
      </w:r>
      <w:r>
        <w:rPr>
          <w:b/>
        </w:rPr>
        <w:t>Турилов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Indent"/>
        <w:tabs>
          <w:tab w:val="clear" w:pos="708"/>
          <w:tab w:val="left" w:pos="831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о исполнение протокола заседания комиссии по предупреждению и ликвидации чрезвычайных ситуаций и обеспечению безопасности Миллеровского района  от 21.11.2018 № 11,  Администрация   Туриловского   сельского  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cs="Calibri"/>
        </w:rPr>
      </w:pPr>
      <w:r>
        <w:rPr/>
        <w:t xml:space="preserve">         </w:t>
      </w:r>
      <w:r>
        <w:rPr/>
        <w:t xml:space="preserve">1. Утвердить план привлечения сил и средств для </w:t>
      </w:r>
      <w:r>
        <w:rPr>
          <w:rFonts w:cs="Calibri"/>
        </w:rPr>
        <w:t>ликвидации чрезвычайных ситуаций природного характера на внутри поселковых дорогах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в зимний период 2018-2019 гг. на территории </w:t>
      </w:r>
      <w:r>
        <w:rPr/>
        <w:t>Туриловского сельского поселени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pacing w:val="-31"/>
        </w:rPr>
        <w:t xml:space="preserve">               </w:t>
      </w:r>
      <w:r>
        <w:rPr>
          <w:spacing w:val="-31"/>
        </w:rPr>
        <w:t>2</w:t>
      </w:r>
      <w:r>
        <w:rPr/>
        <w:t>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Администрации  </w:t>
      </w:r>
    </w:p>
    <w:p>
      <w:pPr>
        <w:pStyle w:val="TextBodyIndent"/>
        <w:ind w:hanging="0"/>
        <w:rPr/>
      </w:pPr>
      <w:r>
        <w:rPr/>
        <w:t>Туриловского сельского поселения                                                    В.А.  Тка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ind w:left="831" w:hanging="83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Турил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34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урило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 __________ № 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rFonts w:cs="Calibri"/>
        </w:rPr>
      </w:pPr>
      <w:r>
        <w:rPr/>
        <w:t xml:space="preserve">привлечения сил и средств для </w:t>
      </w:r>
      <w:r>
        <w:rPr>
          <w:rFonts w:cs="Calibri"/>
        </w:rPr>
        <w:t xml:space="preserve">ликвидации чрезвычайных ситуаций природного характера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на внутри поселковых дорогах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в зимний период 2018-2019 гг. на территории </w:t>
      </w:r>
      <w:r>
        <w:rPr/>
        <w:t>Турил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94"/>
        <w:gridCol w:w="4113"/>
        <w:gridCol w:w="2868"/>
        <w:gridCol w:w="36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Тех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ЗАО «Беляевско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4  (бульдозер) – 1 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Скробов В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ЗАО «Русский хлеб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 – 75 (бульдозер) – 1 ед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Воронин Д.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ИП глава КФХ Скляров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 (бульдозер) – 1 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Скляров В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ИП глава КФХ Карп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 (бульдозер) – 1 е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Карпов А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ЗАО «Первомайско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 – 75 (бульдозер) – 1 ед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Дзюба А.И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color w:val="000000"/>
      <w:spacing w:val="-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GHOST</dc:creator>
  <dc:description/>
  <cp:keywords/>
  <dc:language>en-US</dc:language>
  <cp:lastModifiedBy>777</cp:lastModifiedBy>
  <cp:lastPrinted>2018-12-13T14:27:00Z</cp:lastPrinted>
  <dcterms:modified xsi:type="dcterms:W3CDTF">2019-03-29T06:34:00Z</dcterms:modified>
  <cp:revision>28</cp:revision>
  <dc:subject/>
  <dc:title>РОССИЙСКАЯ ФЕДЕРАЦИЯ</dc:title>
</cp:coreProperties>
</file>