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4.06.2023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О признании утратившим силу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остановления Администрации Турилов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сельского поселения от 06.08.2020 № 63</w:t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целях приведения муниципальных правовых актов в соответствии с действующим законодательством,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изнать утратившим силу постановление Администрации Туриловского сельского поселения от 06.08.2020 № 63 «Об утверждении Положения об осуществлении внутреннего финансового аудита в Администрации Туриловского сельского посе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риловского сельского поселения                                         В.А. Ткаченко    </w:t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BodyText2"/>
        <w:rPr/>
      </w:pPr>
      <w:r>
        <w:rPr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</w:t>
      </w:r>
    </w:p>
    <w:sectPr>
      <w:type w:val="nextPage"/>
      <w:pgSz w:w="11906" w:h="16838"/>
      <w:pgMar w:left="1702" w:right="567" w:gutter="0" w:header="0" w:top="1134" w:footer="0" w:bottom="567"/>
      <w:pgNumType w:start="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0:31:00Z</dcterms:created>
  <dc:creator>Данильченко Н.</dc:creator>
  <dc:description/>
  <cp:keywords/>
  <dc:language>en-US</dc:language>
  <cp:lastModifiedBy>User</cp:lastModifiedBy>
  <cp:lastPrinted>2023-05-26T13:31:00Z</cp:lastPrinted>
  <dcterms:modified xsi:type="dcterms:W3CDTF">2023-06-14T12:37:00Z</dcterms:modified>
  <cp:revision>5</cp:revision>
  <dc:subject/>
  <dc:title/>
</cp:coreProperties>
</file>