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06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изнании утратившими силу некоторых постановлений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lang w:val="ru-RU"/>
        </w:rPr>
        <w:t>Администрации Туриловского 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Туриловского сельского поселения по Перечн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3 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Туриловского сельского поселения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Туриловского сельского поселения от 13.02.2020 № 18 «Об утверждении бюджетного прогноза Туриловского сельского поселения на период 2020 – 203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иловского сельского поселения от 25.02.2021 № 15 «О внесении изменений в постановление Администрации Туриловского сельского поселения от 13.02.2020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7.02.2022 № 14 «О внесении изменений в постановление Администрации Туриловского сельского поселения от 13.02.2020 № 1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21.02.2023 № 27 «О внесении изменений в постановление Администрации Туриловского сельского поселения от 13.02.2020 № 18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1:00Z</dcterms:created>
  <dc:creator>Secret</dc:creator>
  <dc:description/>
  <cp:keywords/>
  <dc:language>en-US</dc:language>
  <cp:lastModifiedBy>User</cp:lastModifiedBy>
  <cp:lastPrinted>2023-05-26T13:15:00Z</cp:lastPrinted>
  <dcterms:modified xsi:type="dcterms:W3CDTF">2023-06-14T12:39:00Z</dcterms:modified>
  <cp:revision>8</cp:revision>
  <dc:subject/>
  <dc:title>РОССИЙСКАЯ ФЕДЕРАЦИЯ</dc:title>
</cp:coreProperties>
</file>