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2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рогноза социально-экономического развития Туриловского сельского поселения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 – экономического развития Туриловского сельского поселения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Туриловского сельского поселения на 2023 год и плановый период 2024 и 2025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Туриловского сельского поселения руководствоваться в работе показателями прогноза социально-экономического развития Туриловского сельского поселения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2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Туриловского сельского поселения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3"/>
        <w:gridCol w:w="2645"/>
        <w:gridCol w:w="1249"/>
        <w:gridCol w:w="1250"/>
        <w:gridCol w:w="1249"/>
        <w:gridCol w:w="1252"/>
        <w:gridCol w:w="1111"/>
        <w:gridCol w:w="111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), в том числе по основным видам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занятые в сельском хозяйстве, шт.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                                                        сельхозпред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торгов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ест в общеобразовательных учрежд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и земельных участков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</w:tr>
      <w:tr>
        <w:trPr>
          <w:trHeight w:val="2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ь земель сельскохозяйственного  назначения по физическим лицам, включая индивидуальных предпринима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ь земель сельскохозяйственного  назначения по юридическим лиц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чных подсобных хозяйств,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в них поголовь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коро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свиномат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2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</w:p>
        </w:tc>
      </w:tr>
      <w:tr>
        <w:trPr>
          <w:trHeight w:val="2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йствующих ценах, 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84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7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82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8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3,6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9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5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02,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,9</w:t>
            </w:r>
          </w:p>
        </w:tc>
      </w:tr>
      <w:tr>
        <w:trPr>
          <w:trHeight w:val="1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1:00Z</dcterms:created>
  <dc:creator>Данильченко Н.</dc:creator>
  <dc:description/>
  <cp:keywords/>
  <dc:language>en-US</dc:language>
  <cp:lastModifiedBy>Finansist</cp:lastModifiedBy>
  <cp:lastPrinted>2022-10-11T14:56:00Z</cp:lastPrinted>
  <dcterms:modified xsi:type="dcterms:W3CDTF">2022-11-10T07:19:00Z</dcterms:modified>
  <cp:revision>18</cp:revision>
  <dc:subject/>
  <dc:title/>
</cp:coreProperties>
</file>