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21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прогноза социально-экономического развития Туриловского сельского поселения на 2022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В целях создания условий для стабильного роста экономики, повышения жизненного уровня населения, а также выполнения намеченных объемов в прогнозе социально – экономического развития Туриловского сельского поселения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Туриловского сельского поселения на 2022 год и плановый период 2023 и 2024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Туриловского сельского поселения руководствоваться в работе показателями прогноза социально-экономического развития Туриловского сельского поселения на 2022-202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Cs w:val="28"/>
        </w:rPr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0.2021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экономического развития Туриловского сельского поселения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93"/>
        <w:gridCol w:w="2645"/>
        <w:gridCol w:w="1249"/>
        <w:gridCol w:w="1250"/>
        <w:gridCol w:w="1249"/>
        <w:gridCol w:w="1252"/>
        <w:gridCol w:w="1111"/>
        <w:gridCol w:w="111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зяйствующих субъектов (предприятий), в том числе по основным видам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занятые в сельском хозяйстве, шт.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                                                                                           сельхозпред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>торгов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сло мест в общеобразовательных учрежден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учреж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учащихся в общеобразовательных учрежден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3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>Площади земельных участков все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</w:tr>
      <w:tr>
        <w:trPr>
          <w:trHeight w:val="25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>Площадь земель сельскохозяйственного  назначения по физическим лицам, включая индивидуальных предпринима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>Площадь земель сельскохозяйственного  назначения по юридическим лиц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чных подсобных хозяйств, все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в них поголовь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</w:tr>
      <w:tr>
        <w:trPr>
          <w:trHeight w:val="1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коров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1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свиномат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ц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</w:tr>
      <w:tr>
        <w:trPr>
          <w:trHeight w:val="2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0</w:t>
            </w:r>
          </w:p>
        </w:tc>
      </w:tr>
      <w:tr>
        <w:trPr>
          <w:trHeight w:val="2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ействующих ценах, всего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3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0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5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8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4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42,6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пла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5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4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9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5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57,8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3,2</w:t>
            </w:r>
          </w:p>
        </w:tc>
      </w:tr>
      <w:tr>
        <w:trPr>
          <w:trHeight w:val="11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центов к предыдущему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</w:tbl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1:00Z</dcterms:created>
  <dc:creator>Данильченко Н.</dc:creator>
  <dc:description/>
  <cp:keywords/>
  <dc:language>en-US</dc:language>
  <cp:lastModifiedBy>Finansist</cp:lastModifiedBy>
  <cp:lastPrinted>2021-10-29T13:53:00Z</cp:lastPrinted>
  <dcterms:modified xsi:type="dcterms:W3CDTF">2021-12-02T10:09:00Z</dcterms:modified>
  <cp:revision>13</cp:revision>
  <dc:subject/>
  <dc:title/>
</cp:coreProperties>
</file>