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04.06.2020 № 44 «Об утверждении Порядка и сроков составления проекта бюджета Туриловского сельского поселения Миллеровского района на 2021 год и на плановый период 2022 и 2023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1 января 2021г., и распространяется на правоотношения, возникающие начиная с составления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Миллеровского района на 2021 год и 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20  №  8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6 973,6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4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4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5,2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6 973,6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0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0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024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024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2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7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7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7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7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/Users/User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843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7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7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7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7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567" w:right="1134" w:gutter="0" w:header="720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5:00Z</dcterms:created>
  <dc:creator>Данильченко Н.</dc:creator>
  <dc:description/>
  <dc:language>en-US</dc:language>
  <cp:lastModifiedBy>User</cp:lastModifiedBy>
  <cp:lastPrinted>2020-11-24T11:55:00Z</cp:lastPrinted>
  <dcterms:modified xsi:type="dcterms:W3CDTF">2020-11-30T07:35:00Z</dcterms:modified>
  <cp:revision>2</cp:revision>
  <dc:subject/>
  <dc:title/>
</cp:coreProperties>
</file>