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11.2020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0.08.2012 № 7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, 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Туриловского сельского поселения от 10.08.2012 № 70 «Об утверждении реестра муниципальных услуг, предоставляемых в муниципальном образовании «Туриловское сельское поселение», изложив 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Н.А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3.11.2020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21"/>
        <w:gridCol w:w="4373"/>
        <w:gridCol w:w="1694"/>
        <w:gridCol w:w="1837"/>
      </w:tblGrid>
      <w:tr>
        <w:trPr>
          <w:trHeight w:val="2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, </w:t>
            </w:r>
            <w:r>
              <w:rPr>
                <w:bCs/>
                <w:sz w:val="28"/>
                <w:szCs w:val="28"/>
              </w:rPr>
              <w:t>выписок из похозяйственных кни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проведение земляных работ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вод жилого помещения в нежилое и нежилого помещения в жилое на </w:t>
            </w:r>
          </w:p>
          <w:p>
            <w:pPr>
              <w:pStyle w:val="Normal"/>
              <w:autoSpaceDE w:val="false"/>
              <w:ind w:right="-1" w:hanging="0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Туриловского сельского 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й на использование земель или земельного участка,</w:t>
            </w:r>
            <w:r>
              <w:rPr>
                <w:sz w:val="28"/>
                <w:szCs w:val="28"/>
              </w:rPr>
              <w:t xml:space="preserve"> находящихся в муниципальной собстве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размещения объектов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иды которых установлены Правительством Российской Федераци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з предоставления земельных участков и установления сервиту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 муниципального образования «Туриловское сельское посел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ременное складирование строительных материалов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исвоение, изменение и аннулирование адреса объекта адресации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4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 земельных участков в аренду без проведения торг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правовых актов о местных налогах и сбора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Style16">
    <w:name w:val="Верхний колонтитул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9:00Z</dcterms:created>
  <dc:creator>Данильченко Н.</dc:creator>
  <dc:description/>
  <cp:keywords/>
  <dc:language>en-US</dc:language>
  <cp:lastModifiedBy>Данильченко Н.</cp:lastModifiedBy>
  <cp:lastPrinted>2020-11-13T08:27:00Z</cp:lastPrinted>
  <dcterms:modified xsi:type="dcterms:W3CDTF">2020-11-16T06:12:00Z</dcterms:modified>
  <cp:revision>4</cp:revision>
  <dc:subject/>
  <dc:title>РОССИЙСКАЯ ФЕДЕРАЦИЯ</dc:title>
</cp:coreProperties>
</file>