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6.11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Венделе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орядке работы «Телефона доверия» («горячей линии»)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фактам коррупции в муниципальном образовании</w:t>
      </w:r>
    </w:p>
    <w:p>
      <w:pPr>
        <w:pStyle w:val="Normal"/>
        <w:ind w:firstLine="567"/>
        <w:jc w:val="center"/>
        <w:rPr>
          <w:sz w:val="20"/>
        </w:rPr>
      </w:pPr>
      <w:r>
        <w:rPr>
          <w:b/>
          <w:szCs w:val="28"/>
        </w:rPr>
        <w:t>«Туриловское сельское поселение»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/>
        <w:t xml:space="preserve"> </w:t>
      </w:r>
      <w:r>
        <w:rPr/>
        <w:t xml:space="preserve">В целях реализации на территории муниципального образования «Туриловское сельское поселение» основных принципов противодействия коррупции, закрепленных в статье 3 Федерального закона от 25.12.2008 № 273-ФЗ «О противодействии коррупции», а также формирования в обществе нетерпимости к коррупции, </w:t>
      </w:r>
      <w:r>
        <w:rPr>
          <w:szCs w:val="28"/>
        </w:rPr>
        <w:t xml:space="preserve">Администрация </w:t>
      </w:r>
      <w:r>
        <w:rPr>
          <w:color w:val="000000"/>
        </w:rPr>
        <w:t xml:space="preserve">Туриловского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Организовать работу «Телефона доверия» («горячей линии») по  фактам коррупции в муниципальном образовании «</w:t>
      </w:r>
      <w:r>
        <w:rPr/>
        <w:t>Туриловское</w:t>
      </w:r>
      <w:r>
        <w:rPr>
          <w:szCs w:val="28"/>
        </w:rPr>
        <w:t xml:space="preserve"> сельское поселение» и установить, что обращения (сообщения) граждан и организаций, содержащие информацию о коррупционных правонарушениях, совершаемых на территории муниципального образования «</w:t>
      </w:r>
      <w:r>
        <w:rPr/>
        <w:t>Туриловское</w:t>
      </w:r>
      <w:r>
        <w:rPr>
          <w:szCs w:val="28"/>
        </w:rPr>
        <w:t xml:space="preserve"> сельское поселение», принимаются по «Телефону доверия» («горячей линии») по фактам коррупции: (86385) 53-3-69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порядке работы «Телефона доверия» («горячей линии») по фактам коррупции в муниципальном образовании «</w:t>
      </w:r>
      <w:r>
        <w:rPr/>
        <w:t>Туриловское</w:t>
      </w:r>
      <w:r>
        <w:rPr>
          <w:szCs w:val="28"/>
        </w:rPr>
        <w:t xml:space="preserve"> сельское поселение» согласно приложению.</w:t>
      </w:r>
    </w:p>
    <w:p>
      <w:pPr>
        <w:pStyle w:val="Normal"/>
        <w:shd w:fill="FFFFFF" w:val="clear"/>
        <w:ind w:right="77" w:firstLine="567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 xml:space="preserve">ведущи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11.2020  № 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работы «Телефона доверия» («горячей линии»)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фактам коррупции в муниципальном образовани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Cs w:val="28"/>
        </w:rPr>
        <w:t>«</w:t>
      </w:r>
      <w:r>
        <w:rPr>
          <w:b/>
        </w:rPr>
        <w:t>Туриловское</w:t>
      </w:r>
      <w:r>
        <w:rPr>
          <w:b/>
          <w:bCs/>
          <w:szCs w:val="28"/>
        </w:rPr>
        <w:t xml:space="preserve">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Cs w:val="28"/>
        </w:rPr>
        <w:t>1. Общие  положения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Настоящее Положение устанавливает порядок работы в муниципальном образовании «</w:t>
      </w:r>
      <w:r>
        <w:rPr/>
        <w:t>Туриловское</w:t>
      </w:r>
      <w:r>
        <w:rPr>
          <w:szCs w:val="28"/>
        </w:rPr>
        <w:t xml:space="preserve"> сельское поселение» «Телефона доверия» («горячей линии») по фактам коррупции, с которыми граждане и организации столкнулись в процессе взаимодействия с должностными лицами территориальных органов исполнительных органов государственной власти и органов местного самоуправления, государственных и муниципальных учреждений (предприятий), ины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2. Обращения (сообщения) граждан и организаций по «Телефону доверия» («горячей линии») по фактам коррупции принимается специалистом ответственным за антикоррупционную работу в  Администрации Туриловского сельского поселения ежедневно в рабочие дни с 8.00 часов до 12.00 часов и с 13.00 часов до 16.00 часов по телефону: (86385)53-3-69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Правовую основу функционирования «Телефона доверия» («горячей линии») по фактам коррупции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бластной закон от 18.09.2006 № 540-ЗС «Об обращениях граждан» и иные федеральные, областные, муниципальные нормативные правовые акты, относящиеся к вопросам рассмотрения обращений граждан и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Cs w:val="28"/>
        </w:rPr>
        <w:t>2. Цели и задачи работы «Телефона доверия» («горячей линии»)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Cs w:val="28"/>
        </w:rPr>
        <w:t>по фактам коррупции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 «Телефон доверия» («горячая линия») по фактам коррупции организован в цел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ормирования у населения муниципального образования «Туриловское сельское поселение» (далее – Туриловское сельское поселение) нетерпимости к коррупционному поведению должностных лиц органов государственной власти и органов местного самоуправления, государственных и муниципальных учреждений (предприятий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здания условий для выявления и регистрации фактов коррупции на территории Туриловского сельского поселения с вовлечением жителей Турил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еспечения активного участия населения Туриловского сельского поселения в профилактике и борьбе с коррупци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кумулирования информации о коррупционных правонарушениях, совершенных на территории Турил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Основными задачами работы «Телефона доверия» («горячей линии») по фактам коррупц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еспечение оперативного приема и регистрации обращений (сообщений) граждан и организаций о фактах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работка поступившей информации и направление ее на рассмотрение и принятие соответствующих мер в правоохранительные органы, а также для рассмотрения на заседаниях комиссии по координации работы по противодействию коррупции в Миллеровском районе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орядок организации работы «Телефона доверия»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Cs w:val="28"/>
        </w:rPr>
        <w:t>(«горячей линии») по фактам коррупции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Информация о функционировании «Телефона доверия» («горячей линии») по фактам коррупции доводится до сведения жителей Туриловского сельского поселения через районные средства массовой информации, размещается на информационных стендах в общедоступных местах внутри помещения Администрации Туриловского сельского поселения, муниципальных учреждениях Туриловского сельского поселения, на официальном сайте Администрации Турил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Прием и регистрацию обращений (сообщений) о фактах коррупции, поступающих по «Телефону доверия» («горячей линии») по фактам коррупции, осуществляет специалист ответственный за антикоррупционную работу в  Администрации Туриловского сельского поселения в день поступления обращения (сообщения) по «Телефону доверия» («горячей линии»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Регистрация поступивших по «Телефону доверия» («горячей линии») по фактам коррупции обращений (сообщений) производится в день поступления обращения (сообщения) в «Журнале учета обращений (сообщений), поступивших по «Телефону доверия» («горячей линии») по фактам коррупции в муниципальном образовании «Туриловское сельское поселение», который прошивается, пронумеровывается и подлежит хранению в Администрации Туриловского о сельского поселения в течение 3 лет со дня регистрации в нем последнего обращения (сообщения)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В течение одного рабочего дня со дня регистрации обращения (сообщения), поступившего по «Телефону доверия» («горячей линии»), специалист ответственный за антикоррупционную работу в  Администрации Туриловского сельского поселения, зарегистрировавший обращение (сообщение), передает информацию об обращении (сообщении) главе Администрации Туриловского сельского поселения, а также направляет данную информацию с сопроводительным письмом за подписью главы Администрации Туриловского сельского поселения в правоохранительные органы в соответствии с их компетенцией и в комиссию по координации работы по противодействию коррупции в Миллеровском район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тветственность за соблюдение порядка рассмотрений обращений (сообщений) граждан и организаций о фактах коррупции, поступивших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Cs w:val="28"/>
        </w:rPr>
        <w:t>по «Телефону доверия» («горячей линии»)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1. Специалист ответственный за антикоррупционную работу в  Администрации Туриловского сельского поселения, осуществляющий прием, регистрацию, рассмотрение обращений (сообщений), поступивших по «Телефону доверия» («горячей линии») о фактах коррупции, несет ответственность за соблюдение конфиденциальности полученных сведений, хранение и обработку информаци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bCs/>
          <w:szCs w:val="28"/>
        </w:rPr>
      </w:pPr>
      <w:r>
        <w:rPr>
          <w:szCs w:val="28"/>
        </w:rPr>
        <w:t xml:space="preserve">к </w:t>
      </w:r>
      <w:r>
        <w:rPr>
          <w:bCs/>
          <w:szCs w:val="28"/>
        </w:rPr>
        <w:t xml:space="preserve">Положению о порядке работы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«Телефона доверия» («горячей линии»)</w:t>
      </w:r>
    </w:p>
    <w:p>
      <w:pPr>
        <w:pStyle w:val="Normal"/>
        <w:autoSpaceDE w:val="false"/>
        <w:ind w:firstLine="567"/>
        <w:jc w:val="right"/>
        <w:rPr>
          <w:bCs/>
          <w:szCs w:val="28"/>
        </w:rPr>
      </w:pPr>
      <w:r>
        <w:rPr>
          <w:bCs/>
          <w:szCs w:val="28"/>
        </w:rPr>
        <w:t>по фактам коррупции в муниципальном образовании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szCs w:val="28"/>
        </w:rPr>
        <w:t>«</w:t>
      </w:r>
      <w:r>
        <w:rPr/>
        <w:t>Туриловс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 журнал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 xml:space="preserve">ЖУРНАЛ 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>регистрации обращений граждан по телефону «горячей линии»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_______ 20 ___ г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_ 20 ___ г.</w:t>
      </w:r>
    </w:p>
    <w:p>
      <w:pPr>
        <w:pStyle w:val="Normal"/>
        <w:spacing w:lineRule="atLeast" w:line="288" w:before="150" w:after="75"/>
        <w:textAlignment w:val="baseline"/>
        <w:rPr>
          <w:rFonts w:ascii="Times New Roman" w:hAnsi="Times New Roman" w:cs="Times New Roman"/>
          <w:color w:val="3C3C3C"/>
          <w:sz w:val="41"/>
          <w:szCs w:val="41"/>
        </w:rPr>
      </w:pPr>
      <w:r>
        <w:rPr>
          <w:rFonts w:cs="Times New Roman"/>
          <w:color w:val="3C3C3C"/>
          <w:sz w:val="41"/>
          <w:szCs w:val="41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58"/>
        <w:gridCol w:w="1354"/>
        <w:gridCol w:w="1219"/>
        <w:gridCol w:w="1559"/>
        <w:gridCol w:w="992"/>
        <w:gridCol w:w="1075"/>
        <w:gridCol w:w="961"/>
        <w:gridCol w:w="101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обращ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.И.О. заявителя, адрес места жительст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ржа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щ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е лицо, которому поручено рассмотр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ние обращ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Подпись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 рассмот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ен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ичес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го рассмот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 рассмо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ени</w:t>
            </w:r>
            <w:r>
              <w:rPr>
                <w:color w:val="2D2D2D"/>
                <w:szCs w:val="28"/>
              </w:rPr>
              <w:t>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0"/>
                <w:szCs w:val="28"/>
              </w:rPr>
            </w:pPr>
            <w:r>
              <w:rPr>
                <w:color w:val="2D2D2D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pacing w:val="2"/>
                <w:sz w:val="20"/>
                <w:szCs w:val="28"/>
              </w:rPr>
            </w:pPr>
            <w:r>
              <w:rPr>
                <w:color w:val="2D2D2D"/>
                <w:spacing w:val="2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pacing w:val="2"/>
                <w:sz w:val="20"/>
                <w:szCs w:val="28"/>
              </w:rPr>
            </w:pPr>
            <w:r>
              <w:rPr>
                <w:color w:val="2D2D2D"/>
                <w:spacing w:val="2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pacing w:val="2"/>
                <w:sz w:val="20"/>
                <w:szCs w:val="28"/>
              </w:rPr>
            </w:pPr>
            <w:r>
              <w:rPr>
                <w:color w:val="2D2D2D"/>
                <w:spacing w:val="2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pacing w:val="2"/>
                <w:sz w:val="20"/>
                <w:szCs w:val="28"/>
              </w:rPr>
            </w:pPr>
            <w:r>
              <w:rPr>
                <w:color w:val="2D2D2D"/>
                <w:spacing w:val="2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pacing w:val="2"/>
                <w:sz w:val="20"/>
                <w:szCs w:val="28"/>
              </w:rPr>
            </w:pPr>
            <w:r>
              <w:rPr>
                <w:color w:val="2D2D2D"/>
                <w:spacing w:val="2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pacing w:val="2"/>
                <w:sz w:val="20"/>
                <w:szCs w:val="28"/>
              </w:rPr>
            </w:pPr>
            <w:r>
              <w:rPr>
                <w:color w:val="2D2D2D"/>
                <w:spacing w:val="2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pacing w:val="2"/>
                <w:sz w:val="20"/>
                <w:szCs w:val="28"/>
              </w:rPr>
            </w:pPr>
            <w:r>
              <w:rPr>
                <w:color w:val="2D2D2D"/>
                <w:spacing w:val="2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pacing w:val="2"/>
                <w:sz w:val="20"/>
                <w:szCs w:val="28"/>
              </w:rPr>
            </w:pPr>
            <w:r>
              <w:rPr>
                <w:color w:val="2D2D2D"/>
                <w:spacing w:val="2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Cs w:val="28"/>
              </w:rPr>
            </w:pPr>
            <w:r>
              <w:rPr>
                <w:color w:val="242424"/>
                <w:spacing w:val="2"/>
                <w:szCs w:val="28"/>
              </w:rPr>
            </w:r>
          </w:p>
        </w:tc>
      </w:tr>
    </w:tbl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/>
          <w:i/>
          <w:szCs w:val="28"/>
        </w:rPr>
      </w:pPr>
      <w:r>
        <w:rPr>
          <w:rFonts w:eastAsia="Arial Unicode MS"/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righ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1:00Z</dcterms:created>
  <dc:creator>Пресс-служба</dc:creator>
  <dc:description/>
  <cp:keywords/>
  <dc:language>en-US</dc:language>
  <cp:lastModifiedBy>Данильченко Н.</cp:lastModifiedBy>
  <cp:lastPrinted>2020-11-10T10:53:00Z</cp:lastPrinted>
  <dcterms:modified xsi:type="dcterms:W3CDTF">2020-11-10T07:56:00Z</dcterms:modified>
  <cp:revision>7</cp:revision>
  <dc:subject/>
  <dc:title>Распоряжение от 30.09.2011 № 7</dc:title>
</cp:coreProperties>
</file>