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1.2020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  <w:bCs/>
          <w:sz w:val="28"/>
          <w:szCs w:val="28"/>
        </w:rPr>
        <w:t xml:space="preserve">Об утверждении прогноза социально-экономического развития Туриловского сельского поселения на 2021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2 и 2023 годов</w:t>
      </w:r>
    </w:p>
    <w:p>
      <w:pPr>
        <w:pStyle w:val="22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В целях создания условий для стабильного роста экономики, повышения жизненного уровня населения, а также выполнения намеченных объемов в прогнозе социально – экономического развития Туриловского сельского поселения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социально-экономического развития Туриловского сельского поселения на 2021 год и плановый период 2022 и 2023 годов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ам Администрации Туриловского сельского поселения руководствоваться в работе показателями прогноза социально-экономического развития Туриловского сельского поселения на 2021-2023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подлежит размещению на официальном сайте Администрации Тури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                                         В.А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szCs w:val="28"/>
        </w:rPr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11.2020 № 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Туриловского сельского поселения на 2021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893"/>
        <w:gridCol w:w="2645"/>
        <w:gridCol w:w="1249"/>
        <w:gridCol w:w="1250"/>
        <w:gridCol w:w="1249"/>
        <w:gridCol w:w="1252"/>
        <w:gridCol w:w="1111"/>
        <w:gridCol w:w="1114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209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аселенных пункт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хозяйствующих субъектов (предприятий), в том числе по основным видам деятель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0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, занятые в сельском хозяйстве, шт.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0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                                                                                            сельхозпредприят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0"/>
              <w:jc w:val="center"/>
              <w:rPr/>
            </w:pPr>
            <w:r>
              <w:rPr/>
              <w:t>2.2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/>
            </w:pPr>
            <w:r>
              <w:rPr/>
              <w:t>торговл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0"/>
              <w:jc w:val="center"/>
              <w:rPr/>
            </w:pPr>
            <w:r>
              <w:rPr/>
              <w:t>2.3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0"/>
              <w:jc w:val="center"/>
              <w:rPr/>
            </w:pPr>
            <w:r>
              <w:rPr/>
              <w:t>2.4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учрежд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исло мест в общеобразовательных учреждения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л-во дет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е учрежд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исленность учащихся в общеобразовательных учреждения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л-во учащих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3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0"/>
              <w:jc w:val="center"/>
              <w:rPr/>
            </w:pPr>
            <w:r>
              <w:rPr/>
              <w:t>2.5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0"/>
              <w:jc w:val="center"/>
              <w:rPr/>
            </w:pPr>
            <w:r>
              <w:rPr/>
              <w:t>2.6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 культур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0"/>
              <w:jc w:val="center"/>
              <w:rPr/>
            </w:pPr>
            <w:r>
              <w:rPr/>
              <w:t>3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/>
            </w:pPr>
            <w:r>
              <w:rPr/>
              <w:t>Площади земельных участков все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45</w:t>
            </w:r>
          </w:p>
        </w:tc>
      </w:tr>
      <w:tr>
        <w:trPr>
          <w:trHeight w:val="25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/>
            </w:pPr>
            <w:r>
              <w:rPr/>
              <w:t>Площадь земель сельскохозяйственного  назначения по физическим лицам, включая индивидуальных предпринимател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/>
            </w:pPr>
            <w:r>
              <w:rPr/>
              <w:t>Площадь земель сельскохозяйственного  назначения по юридическим лица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0"/>
              <w:jc w:val="center"/>
              <w:rPr/>
            </w:pPr>
            <w:r>
              <w:rPr/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чных подсобных хозяйств, все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в них поголовье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</w:t>
            </w:r>
          </w:p>
        </w:tc>
      </w:tr>
      <w:tr>
        <w:trPr>
          <w:trHeight w:val="16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т.ч. коров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  <w:tr>
        <w:trPr>
          <w:trHeight w:val="9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нь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</w:tr>
      <w:tr>
        <w:trPr>
          <w:trHeight w:val="14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т.ч. свиномат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15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ц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0</w:t>
            </w:r>
          </w:p>
        </w:tc>
      </w:tr>
      <w:tr>
        <w:trPr>
          <w:trHeight w:val="22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иц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20</w:t>
            </w:r>
          </w:p>
        </w:tc>
      </w:tr>
      <w:tr>
        <w:trPr>
          <w:trHeight w:val="2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hanging="0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.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йствующих цена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поставимых цена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списочная численность работников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заработной пла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действующих ценах, всего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6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39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329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619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97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407,1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зарплат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2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5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34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4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8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56,4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30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7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7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8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0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9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72,7</w:t>
            </w:r>
          </w:p>
        </w:tc>
      </w:tr>
      <w:tr>
        <w:trPr>
          <w:trHeight w:val="11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центов к предыдущему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</w:tbl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01:00Z</dcterms:created>
  <dc:creator>Данильченко Н.</dc:creator>
  <dc:description/>
  <cp:keywords/>
  <dc:language>en-US</dc:language>
  <cp:lastModifiedBy>Finansist</cp:lastModifiedBy>
  <cp:lastPrinted>2020-11-05T15:08:00Z</cp:lastPrinted>
  <dcterms:modified xsi:type="dcterms:W3CDTF">2020-11-16T09:56:00Z</dcterms:modified>
  <cp:revision>7</cp:revision>
  <dc:subject/>
  <dc:title/>
</cp:coreProperties>
</file>