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09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 xml:space="preserve">Туриловского сельского поселения от </w:t>
      </w:r>
      <w:r>
        <w:rPr>
          <w:b/>
          <w:sz w:val="27"/>
          <w:szCs w:val="27"/>
        </w:rPr>
        <w:t>12.04.2010 № 29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в соответствии с Положением о государственной пенсии за выслугу лет лицам, замещавшим муниципальные должности и должности муниципальной службы в Туриловском сельском поселении, утвержденным решением Собрания депутатов Туриловского сельского поселения от 27.02.2010 № 75,  Администрация 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7"/>
          <w:szCs w:val="27"/>
        </w:rPr>
        <w:t xml:space="preserve">Внести  в  постановление Администрации Туриловского сельского  поселения  от 12.04.2010 № 29 «О назначении и выплате государственной пенсии за выслугу лет в Администрации Туриловского сельского поселения, расходовании средств бюджета Туриловского сельского поселения на ее выплату и доставку» изменения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9.09.2020  № 7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12.04.2010 № 29 «О назначении и выплате государствен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нсии за выслугу лет в Администрации Туриловского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еления, расходовании средств бюджета Туриловского сель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еления на ее выплату и доставку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 приложении № 1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/>
        <w:t xml:space="preserve"> </w:t>
      </w:r>
      <w:r>
        <w:rPr>
          <w:bCs/>
          <w:szCs w:val="28"/>
        </w:rPr>
        <w:t>1) в разделе 1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в абзаце четвертом пункта 1 слова «- заверенные копии трудовой книжки или иных документов, подтверждающих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;» заменить словами «- к</w:t>
      </w:r>
      <w:r>
        <w:rPr/>
        <w:t xml:space="preserve">опия трудовой книжки или иных документов, подтверждающих периоды работы (службы), или основная информация о трудовой деятельности и трудовом стаже в случаях, если 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федеральным законом трудовая книжка на заинтересованное лицо не велась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в пункте 3  слова «Главой Туриловского сельского поселения» заменить словами «главой Администрации Турил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в п</w:t>
      </w:r>
      <w:r>
        <w:rPr>
          <w:szCs w:val="28"/>
        </w:rPr>
        <w:t>риложении № 1</w:t>
      </w:r>
      <w:r>
        <w:rPr>
          <w:szCs w:val="24"/>
        </w:rPr>
        <w:t xml:space="preserve"> к  Порядку назначения и выплаты государственной пенсии за выслугу лет в Администрации Туриловского сельского поселения </w:t>
      </w:r>
      <w:hyperlink r:id="rId3">
        <w:r>
          <w:rPr>
            <w:rStyle w:val="InternetLink"/>
          </w:rPr>
          <w:t>слова</w:t>
        </w:r>
      </w:hyperlink>
      <w:r>
        <w:rPr/>
        <w:t xml:space="preserve"> «</w:t>
      </w:r>
      <w:r>
        <w:rPr>
          <w:szCs w:val="28"/>
        </w:rPr>
        <w:t>2. Заверенная копия трудовой книжки или иных документов, подтверждающих периоды работы (службы, замещения муниципальной должности), - ___ л.</w:t>
      </w:r>
      <w:r>
        <w:rPr/>
        <w:t xml:space="preserve">» заменить словами «2. Копия трудовой книжки или иных документов, подтверждающих периоды работы (службы), или основная информация о трудовой деятельности и трудовом стаже в случаях, если в соответствии с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федеральным законом трудовая книжка на заинтересованное лицо не велась, - л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5">
        <w:r>
          <w:rPr>
            <w:rStyle w:val="InternetLink"/>
          </w:rPr>
          <w:t>приложении № 3</w:t>
        </w:r>
      </w:hyperlink>
      <w:r>
        <w:rPr/>
        <w:t xml:space="preserve"> </w:t>
      </w:r>
      <w:r>
        <w:rPr>
          <w:szCs w:val="24"/>
        </w:rPr>
        <w:t xml:space="preserve">к  Порядку назначения и выплаты государственной пенсии за выслугу лет в Администрации Туриловского сельского поселения </w:t>
      </w:r>
      <w:r>
        <w:rPr/>
        <w:t>слова «в трудовой книжке» заменить словами «в трудовой книжке (основной информации о трудовой деятельности и трудовом стаже)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0339&amp;date=14.09.2020" TargetMode="External"/><Relationship Id="rId3" Type="http://schemas.openxmlformats.org/officeDocument/2006/relationships/hyperlink" Target="https://login.consultant.ru/link/?req=doc&amp;base=RLBR186&amp;n=93253&amp;date=14.09.2020&amp;dst=100135&amp;fld=134" TargetMode="External"/><Relationship Id="rId4" Type="http://schemas.openxmlformats.org/officeDocument/2006/relationships/hyperlink" Target="https://login.consultant.ru/link/?req=doc&amp;base=RZR&amp;n=340339&amp;date=14.09.2020" TargetMode="External"/><Relationship Id="rId5" Type="http://schemas.openxmlformats.org/officeDocument/2006/relationships/hyperlink" Target="https://login.consultant.ru/link/?req=doc&amp;base=RLBR186&amp;n=93253&amp;date=14.09.2020&amp;dst=100147&amp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6:00Z</dcterms:created>
  <dc:creator>Пресс-служба</dc:creator>
  <dc:description/>
  <cp:keywords/>
  <dc:language>en-US</dc:language>
  <cp:lastModifiedBy>Данильченко Н.</cp:lastModifiedBy>
  <cp:lastPrinted>2020-09-14T11:00:00Z</cp:lastPrinted>
  <dcterms:modified xsi:type="dcterms:W3CDTF">2020-09-30T07:39:00Z</dcterms:modified>
  <cp:revision>8</cp:revision>
  <dc:subject/>
  <dc:title>Распоряжение от 30.09.2011 № 7</dc:title>
</cp:coreProperties>
</file>