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20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ловского сельского поселения от 31.10.2016 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товской области от 27.06.2013 № 419 «О предоставлении сведений о доходах, об имуществе и обязательствах имущественного характера», Администрация Туриловского сельского      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Туриловского сельского поселения от </w:t>
      </w:r>
      <w:r>
        <w:rPr>
          <w:sz w:val="28"/>
          <w:szCs w:val="28"/>
        </w:rPr>
        <w:t xml:space="preserve"> 31.10.2016  № 3 «Об утверждении Перечня должностей муниципальной службы в Администрации Туриловского сельского поселения, при назначении на которые граждане и при замещении которых муниципальные  служащие Администрации Турил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9.2020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</w:rPr>
        <w:t>Администрации Тури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 31.10.2016  № 3 «Об утверждении Перечня должностей муниципальной службы в Администрации Турил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муниципальные  служащие Администрации Туриловского сельского поселения обяз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расходах, об имущест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ункт 2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ункт 3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Установить, что в случае изменения структуры и штатного расписания Администрации Туриловского сельского поселения, влекущего за собой изменение наименования должности, указанной в приложении № 1 к настоящему постановлению, специалист, ответственный за </w:t>
      </w:r>
      <w:r>
        <w:rPr>
          <w:color w:val="000000"/>
          <w:sz w:val="28"/>
          <w:szCs w:val="28"/>
        </w:rPr>
        <w:t>работу по профилактике коррупционных и иных правонарушений</w:t>
      </w:r>
      <w:r>
        <w:rPr>
          <w:sz w:val="28"/>
          <w:szCs w:val="28"/>
        </w:rPr>
        <w:t>,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4:00Z</dcterms:created>
  <dc:creator>Данильченко Н.</dc:creator>
  <dc:description/>
  <cp:keywords/>
  <dc:language>en-US</dc:language>
  <cp:lastModifiedBy>Данильченко Н.</cp:lastModifiedBy>
  <cp:lastPrinted>2020-08-26T08:35:00Z</cp:lastPrinted>
  <dcterms:modified xsi:type="dcterms:W3CDTF">2020-09-02T05:52:00Z</dcterms:modified>
  <cp:revision>9</cp:revision>
  <dc:subject/>
  <dc:title/>
</cp:coreProperties>
</file>