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8.202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урил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В соответствии со статьей 160.2-1 Бюджетного кодекса Российской Федерации</w:t>
      </w:r>
      <w:r>
        <w:rPr>
          <w:sz w:val="28"/>
          <w:szCs w:val="28"/>
        </w:rPr>
        <w:t xml:space="preserve">, руководствуясь федеральными стандартами внутреннего финансового аудита, утвержденными Министерством финансов Российской Федерации, Администрация Туриловского сельского поселения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sz w:val="28"/>
          <w:szCs w:val="28"/>
          <w:lang w:val="ru-RU"/>
        </w:rPr>
        <w:t xml:space="preserve">Положение об осуществлении внутреннего финансового аудита в Администрации Туриловского сельского посел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>. Признать утратившим силу постановление Администрации Туриловского сельского поселения от 10.04.2017 № 48 «</w:t>
      </w:r>
      <w:r>
        <w:rPr>
          <w:sz w:val="28"/>
          <w:szCs w:val="28"/>
        </w:rPr>
        <w:t>Об утверждении Положения о порядке осуществления Администрацией Туриловского сельского поселения внутреннего финансового контроля и внутреннего финансового ау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В.А.Тка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06.08.2020 № 63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внутреннего финансового ауди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Турил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1. Общие положения, основания и порядок организ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утреннего финансового ауди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Туриловского сельского поселения (далее – Администрац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ю о достоверности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утренний финансовый аудит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 же правовыми актами Администрации, принятыми в соответствии с пунктом 5 статьи 26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утренний финансовый аудит в Администрации осуществляется должностным лицом, наделенным полномочиями по осуществлению внутреннего финансового аудита (далее должностное лицо), на основе принципа функциональной независ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 части осуществления внутреннего финансового аудита в Администрации подчиняется непосредственно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Администрации, котор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ределения, принципы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В настоящем Положении применя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– структурное подразделение, должностное лицо, наделенное полномочиями по осуществлению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–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Бюджетные процедуры – процедуры Администрации, результат выполнения которых влияет на значения показателей качества финансового менеджмента, определяемые в соответствии  с порядком проведения мониторинга качества финансового менеджмента, предусмотренным пунктом 6 статьи 160 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 же по исполнению бюджета, ведению бюджетного учета и составлению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- руководитель (заместитель руководителя), руководители и должностные лица (работники) Администрации, которые организуют (обеспечивают выполнение), выполняют бюджетные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– внутренний процесс Администрации, осуществляется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рушение –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Недостаток - правомерная и не являюща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 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лючение – подписанный должностным лицом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юджетный риск – возможное событие, негативно влияющее на результат выполнения бюджетной процедуры, а также на качество финансового менеджмен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бюджетного риска –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начимость (уровень)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ладельцы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ладелец бюджетного риска –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–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–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Искажение бюджетной отчетности –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–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–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кументы и фактические данные, информация, связанные с выполнением бюджетных процедур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е материалы, подготовленные в рамках проведения аудиторского мероприятия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Деятельность должностного лиц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целях оценки надежности внутреннего финансового аудита, осуществляемого в Администрации , а также подготовки предложений по 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деятельность должностного лица направлена на решение, в частности, следующих задач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' Бюджетного кодекса Российской Федерации, деятельность должностного лица должна быть направлена на решение следующих задач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уждения — должностного лиц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№ 256н, а также соблюдения Администрацией порядка формирования консолидированной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В целях повышения качества финансового менеджмента деятельность должностного лица должна быть направлена на решение, в частности, следующих задач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езультативности и экономности использования бюджетных средств Администрацией, в том числе путем формирования должностным лицом  суждения 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 обоснований изменений в сводную бюджетную роспись, бюджетную роспись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не достижения значений показателей результата выполнения мероприятий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мерности принятия и исполнения обязательств по муниципальным  контрактам с учетом особенностей выполняемых функций и полномочий в течение финансового год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рава и обязанности должностных лиц при осущест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олжностное лицо при подготовке к проведению и проведении аудиторских мероприятий имее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ать помещения, которые занимают субъекты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олжностное лицо, помимо указанных в пункте 3.1 настоящего Положения прав, имее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и направлять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предложения, касающиеся организации внутреннего финансового аудита, в том числе предложения об организации и осуществлении аудиторских действ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прав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Должностное лицо 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удиторские мероприятия в соответствии с программами эт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олучение достаточных аудиторских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рабочую документацию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участие в подготовке заключений и годовой отчетности о результатах деятельности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олжностное лицо помимо исполнения указанных в пункте 3.3 настоящего Положения обязанностей,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главе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одготовку заключ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субъектам бюджетных процедур, программу  аудиторского мероприятия, а также проект заключения и (или) заключение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 и по результатам проведенного аудиторского мероприятия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иные обязан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Должностное лицо  помимо исполнения указанных в пунктах 3.3 и 3.4 настоящего Положения обязанностей, обязан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ыполнение плана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ть программы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исьменные возражения и предложения субъектов бюджетных процедур по результатам проведенного аудиторского мероприятия (при наличии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ведение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членов аудиторской группы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ные обязанност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Субъекты бюджетных процедур имеют прав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ся с программой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разъяснения по вопросам, связанным с проведением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Субъекты бюджетных процедур обязаны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и проведение внутреннего финансового ауд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ланирование внутреннего финансового аудита включает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ятельности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целях планирования деятельности  должностного лица учитываю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целях составления плана проведения аудиторских мероприятий учитываются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бюджетных полномочий, самостоятельно  осуществляемых Администрацией в соответствии со статьями 158, 160', 1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главы Администрации о необходимости проведения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целях формирования и ведения реестра бюджетных рисков заведующий сектором экономики и финансов Администрации, выполняющий внутренние бюджетные процедуры, до 1 декабря текущего года представляет должностному лицу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лан проведения аудиторских мероприятий на очередной финансовый год составляет должностное лицо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утверждает план проведения аудиторских мероприятий до начала очередного финансового года согласно приложению   № 2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' Бюджетного кодекса Российской Феде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Изменения в план аудиторских мероприятий на очередной финансовый год вносятся по предложению должностного лица  и утверждаются главой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Внеплановые аудиторские мероприятия проводятся на основании распоряжения  Администрации, в котором указываются тема и дата (месяц) окончания указанн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Аудиторское мероприятие назначается распоряжением Администрации. 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 С целью планирования аудиторского мероприятия составляется программа аудиторского мероприятия, которая утверждается должностным лиц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Программа аудиторского мероприятия содержит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аудиторского мероприятия (пункт плана аудиторских мероприятий на очередной финансовый год или распоряжение главы Администрации  о проведении внепланового аудиторского мероприятия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у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бъектов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опросов, подлежащих изучению в ходе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емые методы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уководителе и членах аудиторской группы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1. Датой начала аудиторского мероприятия признается дата утверждения его программы должностным лицом. Датой окончания аудиторского мероприятия признается дата утверждения должностным лицом  заключения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3. Аудиторское мероприятие проводится с применением следующих методов аудит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5. Должностное лицо при проведении аудиторского мероприятия должно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документация аудиторского мероприятия должны подтверждать, что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Реализация результатов внутреннего финансового аудит</w:t>
      </w:r>
      <w:r>
        <w:rPr>
          <w:sz w:val="28"/>
          <w:szCs w:val="28"/>
        </w:rPr>
        <w:t>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о результатам каждого аудиторского мероприятия должностное лицо составляет заключение. Заключение составляется по форме согласно приложению № 3 к настоящему Положени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ключение должно содержать следующую информацию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оформления заключения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и инициалы, подпись должностного лиц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порядка ведения бюджетного учета и составления индивидуальной бюджетной отчетности, сформированной Администрации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Администрацией порядка формирования консолидированной бюджетной отчетности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аспоряжений главой Администрацие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Должностное лицо формирует 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Администрации по результатам аудиторского мероприят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должностного лица  составляет не более 5 рабочих дней со дня вручения ему соответствующего заключ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Должностное лицо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лан мероприятий вместе с заключением, подписанным должностным лицом, направляется главе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сти реализации аудиторских выводов, предложений и рекомендац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достаточной обоснованности аудиторских выводов, предложений и рекомендац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ри принятии главой Администрации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нарушений и недостатков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у, актуализацию правовых актов, регулирующих выполнение бюджетных процедур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ие (изменение) в положениях о подведомственных учреждениях Администрации, 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 Копии заключения по результатам аудиторского мероприятия и утвержденного главой Администрации финансов плана мероприятий направляются субъектам бюджетных процедур Администраци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1. Субъекты бюджетных процедур Администрации, представляют должностному лицу  информацию о выполнении плана мероприятий в установленные срок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2. Должностное лицо 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3. Должностное лицо обязано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4. Годовая отчетность о результатах осуществления внутреннего финансового аудита за отчетный финансовый год формируется должностным лицом  до 1 марта текущего финансового года и размещается на сайте Администрации  в информационно-телекоммуникационной сети 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720" w:bottom="776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рисков на 20____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418"/>
        <w:gridCol w:w="1559"/>
        <w:gridCol w:w="1701"/>
        <w:gridCol w:w="1276"/>
        <w:gridCol w:w="1302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бюджет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ладельца бюджетного риска (структурное под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ероятности бюджетного риска (низка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тепени влияния бюджетного риска (низка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чимости (уровня) бюджетного риска (значимы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и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следствий бюджетного ри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ичин бюджетного рис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мерам предупреждения и (или) минимизации (устранению) бюджетного риска (самоконтроль/контроль по уровню подчиненности/иные действия (указать)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й процед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й процед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134" w:gutter="0" w:header="720" w:top="1701" w:footer="720" w:bottom="776"/>
          <w:pgNumType w:start="20"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»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 на 20___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бюджетных средств_____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28"/>
        <w:gridCol w:w="1350"/>
        <w:gridCol w:w="1511"/>
        <w:gridCol w:w="1485"/>
        <w:gridCol w:w="1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утреннего финансового ауд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бюджетной процед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аудиторского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удиторск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___________________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</w:t>
        <w:tab/>
        <w:t>(место составления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№ пункта годового плана внутреннего финансового аудита,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распоряжения о назначении аудиторского мероприятия)</w:t>
      </w:r>
    </w:p>
    <w:p>
      <w:pPr>
        <w:pStyle w:val="Normal"/>
        <w:rPr/>
      </w:pPr>
      <w:r>
        <w:rPr>
          <w:sz w:val="28"/>
          <w:szCs w:val="28"/>
        </w:rPr>
        <w:t>Сведения о должностном лиц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аудиторское мероприятие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выявленных нарушений и (или) недост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луч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                                 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ключением ознакомлен:                ___________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)                (Ф.И.О.)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«____» _________20___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Тури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tabs>
          <w:tab w:val="clear" w:pos="708"/>
          <w:tab w:val="left" w:pos="610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«__» _____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зультатам аудиторск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аудиторского мероприятия, наименование объекта внутреннего финансового аудита, заключение от __________ №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6"/>
        <w:gridCol w:w="2126"/>
        <w:gridCol w:w="22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арушения, недост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, недоста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20" w:top="1134" w:footer="272" w:bottom="567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Liberation Mono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9:00Z</dcterms:created>
  <dc:creator>Данильченко Н.</dc:creator>
  <dc:description/>
  <dc:language>en-US</dc:language>
  <cp:lastModifiedBy>User</cp:lastModifiedBy>
  <cp:lastPrinted>2020-07-30T10:34:00Z</cp:lastPrinted>
  <dcterms:modified xsi:type="dcterms:W3CDTF">2020-08-17T07:19:00Z</dcterms:modified>
  <cp:revision>2</cp:revision>
  <dc:subject/>
  <dc:title/>
</cp:coreProperties>
</file>