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8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объема и условий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з бюджета Туриловского сельского поселения Миллеровского района муниципальным бюджетным и автономным учреждениям субсидий на иные цел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, пунктом 4 постановления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из бюджета Туриловского сельского поселения Миллеровского района муниципальным бюджетным и автономным учреждениям субсидий на иные цел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мерную форму соглашения о порядке и условиях предоставления из бюджета Туриловского сельского поселения Миллеровского района муниципальному бюджетному и автономному учреждению субсидии на иные цел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Туриловского сельского поселения от 21.12.2011 № 74 «О Порядке определения объема и условий предоставления из бюджета Туриловского сельского поселения муниципальным бюджетным и автономным учрежден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сидий на иные ц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 1 января 2021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настоящего постановл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20 № 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объема и условий предоставления из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уриловского сельского поселения Миллер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униципальным бюджетным и автономным учреждениям субсидий на иные цел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устанавливает правила определения объема и условия предоставления из бюджета Туриловского сельского поселения Миллеровского района муниципальным бюджетным и автономным учреждениям (далее – учреждения) субсидий на иные цели в соответствии с абзацем вторым пункта 1 статьи 78.1 Бюджетного кодекса Российской Федерации (далее – субсид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Целями предоставления субсидий на иные цел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роводимые в рамках областных и районных целевых программ, не включаемые в муниципальное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убличным обязательствам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и предоставляются в целях реализации национального проекта (программы) необходимо указать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сидий на иные цели, утверждается постановлением Администрации Турил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Администрацией Туриловского сельского поселения, осуществляющей функции и полномочия учредителя проводится предоставление субсидий,  до которой в соответствии с бюджетным законодательством Российской Федерации доводятся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Учреждение, заинтересованное в получении субсидии, представляет учредителю,  документы с приложением описи представленных документов в соответствии с </w:t>
      </w:r>
      <w:hyperlink w:anchor="P160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color w:val="000000"/>
          <w:sz w:val="28"/>
          <w:szCs w:val="28"/>
        </w:rPr>
        <w:t xml:space="preserve"> документов, представляемых для получения субсидии, согласно приложению № 1 к настоящему Порядку (далее - Перечен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Администрация Туриловского сельского поселения  в течение 5  рабочих дней со дня получения документов, представленных в соответствии с </w:t>
      </w:r>
      <w:hyperlink w:anchor="P77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hyperlink w:anchor="P59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hyperlink w:anchor="P59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color w:val="000000"/>
          <w:sz w:val="28"/>
          <w:szCs w:val="28"/>
        </w:rPr>
        <w:t xml:space="preserve"> настоящего Порядка, а так же в случае недостоверности информации, содержащейся в документах, представленных учреждением, Администрация Туриловского сельского поселения в течение 5 рабочих дней со дня окончания срока, указанного в </w:t>
      </w:r>
      <w:hyperlink w:anchor="P79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  возвращает их учреждению под роспись,  письменно уведомляя о причинах возврата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hyperlink w:anchor="P59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color w:val="000000"/>
          <w:sz w:val="28"/>
          <w:szCs w:val="28"/>
        </w:rPr>
        <w:t xml:space="preserve"> настоящего Порядка, Администрация Туриловского сельского поселения в течение 5 рабочих дней принимает решение о предоставлении учреждению субсидии и принимает решение  о предоставлении субсидии, в котором  указывается размер субсидии и (или) порядок расчета размера субсидии с указанием информации, обосновывающей ее размер (в том числе формулы расчета и порядок их применения), за исключением случаев, когда размер субсидии определен решением о бюджете </w:t>
      </w:r>
      <w:r>
        <w:rPr>
          <w:sz w:val="28"/>
          <w:szCs w:val="28"/>
        </w:rPr>
        <w:t>Туриловского сельского поселения Миллеровского района</w:t>
      </w:r>
      <w:r>
        <w:rPr>
          <w:color w:val="000000"/>
          <w:sz w:val="28"/>
          <w:szCs w:val="28"/>
        </w:rPr>
        <w:t xml:space="preserve">, постановлением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об утвержден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Размер субсидии определяется Администрацией Туриловского сельского поселения с учетом потребности учреждения в получении такой субсидии и в пределах лимитов бюджетных обязательств, доведенных в установленном порядке  как получателю бюджетных средств бюджета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color w:val="000000"/>
          <w:sz w:val="28"/>
          <w:szCs w:val="28"/>
        </w:rPr>
        <w:t xml:space="preserve"> Миллеровского района на цели предостав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В целях предоставления субсидии между Администрацией Туриловского сельского поселения и  учреждением заключается соглашение в соответствии с типовой формой, согласно приложению № 2 к настоящему Порядку (далее – соглашение), в котором предусматриваются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цели предоставления субсидии</w:t>
      </w:r>
      <w:r>
        <w:rPr>
          <w:color w:val="020B22"/>
          <w:sz w:val="28"/>
          <w:szCs w:val="28"/>
          <w:shd w:fill="FFFFFF" w:val="clear"/>
        </w:rPr>
        <w:t xml:space="preserve">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значения результатов предоставления субсидии и показателей, необходимых для достижения результатов предоставления субсид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мер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1. реорганизацией или ликвидацией учреждения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2. нарушением учреждением целей и условий предоставления субсидии, установленных правовым актом и (или) соглаш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прет на расторжение соглашения учреждением в односторонне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нования для расторжения соглашения Администрацией Туриловского сельского поселения как получателем бюджетных средств в односторонне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положения, установленные Администрацией Туриловского сельского поселения (при необходим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Выделение бюджетных ассигнований Администрацией Туриловского сельского поселения осуществляется путем перечисления средств  на лицевой счет, открытый учреждением для учета операций по получению и использованию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объеме и сроках перечисления субсидии учитывается Администрацией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 Учреждение обязано предоставить Администрации Туриловского сельского поселения отчет 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hyperlink w:anchor="P95">
        <w:r>
          <w:rPr>
            <w:rStyle w:val="InternetLink"/>
            <w:color w:val="000000"/>
            <w:sz w:val="28"/>
            <w:szCs w:val="28"/>
            <w:u w:val="none"/>
          </w:rPr>
          <w:t>пунктами</w:t>
        </w:r>
      </w:hyperlink>
      <w:r>
        <w:rPr>
          <w:color w:val="000000"/>
          <w:sz w:val="28"/>
          <w:szCs w:val="28"/>
        </w:rPr>
        <w:t>  3.2 - 3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Учреждение представляет Администрации Турилов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случае непредставления учреждением отчетов в сроки, указанные в </w:t>
      </w:r>
      <w:hyperlink w:anchor="P115">
        <w:r>
          <w:rPr>
            <w:rStyle w:val="InternetLink"/>
            <w:color w:val="000000"/>
            <w:sz w:val="28"/>
            <w:szCs w:val="28"/>
            <w:u w:val="none"/>
          </w:rPr>
          <w:t>пункте 3.</w:t>
        </w:r>
      </w:hyperlink>
      <w:r>
        <w:rPr>
          <w:color w:val="000000"/>
          <w:sz w:val="28"/>
          <w:szCs w:val="28"/>
        </w:rPr>
        <w:t>2 настоящего Порядка, Администрация Туриловского сельского поселения  запрашивает у учреждения соответствующие отчеты, которые должны быть представлены в течение 5  рабочих дней со дня получения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Порядок осуществление контроля за соблюдением целе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й и порядка предоставления субсидий и ответств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х несоблю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 Проверка соблюдения целей, условий и порядка предоставления субсидий осуществляется Администрацией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Выплаченные суммы субсидий подлежат возврату в бюджет Туриловского сельского поселения Миллеровского района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становления по итогам проверок факта нарушения целей и условий предоставления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ие учреждением отчетов об использовании субсидии в порядке, установленном пунктами 3.2 - 3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Решение о возврате субсидии выносится Администрацией Туриловского сельского поселения после рассмотрения представлен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 Требование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В случае непредставления учреждением отчетов в срок,  субсидия подлежит возврату в доход бюджета Туриловского сельского поселения Миллеровского района в течение 30 календарных дней после предъявления Администрацией Туриловского сельского поселения требования о возврате субсидии на указанный в требовании с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календарных дней со дня получения требования, указанного в </w:t>
      </w:r>
      <w:hyperlink w:anchor="P12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color w:val="000000"/>
          <w:sz w:val="28"/>
          <w:szCs w:val="28"/>
        </w:rPr>
        <w:t>4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 субсидии в течение 30 календарных дней со дня получения требования, указанного в </w:t>
      </w:r>
      <w:hyperlink w:anchor="P12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color w:val="000000"/>
          <w:sz w:val="28"/>
          <w:szCs w:val="28"/>
        </w:rPr>
        <w:t>4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 В случае если выполнение показателя результативности предоставления субсидий составляет менее 100%, субсидия подлежит возврату в бюджет Туриловского сельского поселения Миллеровского района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 = ЦПiфакт / ЦПiплан x 100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Пiфакт - фактическое значение показателя результативности предоставления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Пiплан - плановое значение показателя результативности предоставления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звр = ((100 - КВ) x Сполуч) / 100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звр - объем субсидии, подлежащий возвр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луч - объем полученной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Администрацией Туриловского сельского поселения в течение 30 календарных дней со дня установления факта невыполнения показателя результа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Туриловского сельского поселения в течение 5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 календарных дней со дня получения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В случае не поступления средств в течение 30 календарных дней со дня получения требования о возврате субсидии (части субсидии) Администрация Туриловского сельского поселе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бращение о предоставлении субсидии с указанием целей, объема бюджетных ассигнов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, содержащая обоснование необходимости предоставления бюджетных средств на цели, установленные в соответствии с подпунктом 1.2. настоящего Порядка, включая расчет –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грамму мероприятий, в случае если целью предоставления субсидии является проведение мероприятий, в том числе конференций, вы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ю об отсутствии просроченной задолженности по возврату в бюджет Туриловского сельского поселения субсидий, бюджетных инвестиций, предоставленных, в том числе, в соответствии с иными правовыми актами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ую информацию в зависимости от цели предоставления субсидии.</w:t>
      </w:r>
    </w:p>
    <w:p>
      <w:pPr>
        <w:pStyle w:val="Normal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оглашения о предоставлении субсидии на иные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0" w:leader="none"/>
        </w:tabs>
        <w:ind w:left="4280" w:hanging="34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х. _____________________ </w:t>
      </w:r>
      <w:r>
        <w:rPr>
          <w:sz w:val="20"/>
          <w:szCs w:val="20"/>
        </w:rPr>
        <w:t xml:space="preserve">                                                                «</w:t>
      </w:r>
      <w:r>
        <w:rPr>
          <w:sz w:val="27"/>
          <w:szCs w:val="27"/>
        </w:rPr>
        <w:t xml:space="preserve"> ____»  ________20____ г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я Туриловского сельского поселения, именуемая – Учредитель, в лице ___________________________________________________,</w:t>
      </w:r>
    </w:p>
    <w:p>
      <w:pPr>
        <w:pStyle w:val="Normal"/>
        <w:ind w:left="3960" w:hanging="0"/>
        <w:rPr>
          <w:sz w:val="20"/>
          <w:szCs w:val="20"/>
        </w:rPr>
      </w:pPr>
      <w:r>
        <w:rPr/>
        <w:t>(наименование должности, Ф.И.О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spacing w:lineRule="auto" w:line="235"/>
        <w:ind w:left="3520" w:hanging="0"/>
        <w:rPr>
          <w:sz w:val="20"/>
          <w:szCs w:val="20"/>
        </w:rPr>
      </w:pPr>
      <w:r>
        <w:rPr>
          <w:sz w:val="26"/>
          <w:szCs w:val="26"/>
        </w:rPr>
        <w:t>(</w:t>
      </w:r>
      <w:r>
        <w:rPr/>
        <w:t>наименование,</w:t>
      </w:r>
      <w:r>
        <w:rPr>
          <w:sz w:val="26"/>
          <w:szCs w:val="26"/>
        </w:rPr>
        <w:t xml:space="preserve"> </w:t>
      </w:r>
      <w:r>
        <w:rPr/>
        <w:t>дата,</w:t>
      </w:r>
      <w:r>
        <w:rPr>
          <w:sz w:val="26"/>
          <w:szCs w:val="26"/>
        </w:rPr>
        <w:t xml:space="preserve"> </w:t>
      </w:r>
      <w:r>
        <w:rPr/>
        <w:t>номер нормативного правового акта</w:t>
      </w:r>
      <w:r>
        <w:rPr>
          <w:sz w:val="26"/>
          <w:szCs w:val="26"/>
        </w:rPr>
        <w:t>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 одной стороны, и ___________________________________________________,</w:t>
      </w:r>
    </w:p>
    <w:p>
      <w:pPr>
        <w:pStyle w:val="Normal"/>
        <w:spacing w:lineRule="auto" w:line="235"/>
        <w:ind w:left="4160" w:hanging="0"/>
        <w:rPr>
          <w:sz w:val="20"/>
          <w:szCs w:val="20"/>
        </w:rPr>
      </w:pPr>
      <w:r>
        <w:rPr/>
        <w:t>(наименование учреждения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менуемое – Учреждение, в лице __________________________, действующего</w:t>
      </w:r>
    </w:p>
    <w:p>
      <w:pPr>
        <w:pStyle w:val="Normal"/>
        <w:spacing w:lineRule="auto" w:line="235"/>
        <w:ind w:left="4100" w:hanging="0"/>
        <w:rPr>
          <w:sz w:val="20"/>
          <w:szCs w:val="20"/>
        </w:rPr>
      </w:pPr>
      <w:r>
        <w:rPr/>
        <w:t>(наименование должности, Ф.И.О.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 основании ________________________________________, с другой стороны,</w:t>
      </w:r>
    </w:p>
    <w:p>
      <w:pPr>
        <w:pStyle w:val="Normal"/>
        <w:spacing w:lineRule="auto" w:line="235"/>
        <w:ind w:left="2160" w:hanging="0"/>
        <w:rPr>
          <w:sz w:val="20"/>
          <w:szCs w:val="20"/>
        </w:rPr>
      </w:pPr>
      <w:r>
        <w:rPr/>
        <w:t>(наименование, дата, номер правового акта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е – Стороны, 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редметом настоящего Соглашения является предоставление Учреждению из  бюджета  Туриловского сельского поселения Миллеровского района в 20__ году и плановом периоде 20 ___ и 20 ___ годах   субсидии  на: _____________________________________(указание цели (ей) предоставления Субсидии)  не связанные с финансовым обеспечением выполнения муниципального задания на оказание  муниципальных  услуг (выполнение работ) (далее - Субсид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  целях реализации Получателем следующ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1.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2.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 Субсидия  предоставляется  в  соответствии  с  лимитами бюджетных обязательств, доведенными __________________(наименование главного распорядителя)  как получателю средств бюджета поселения) на цель(и), указанную(ые) в </w:t>
      </w:r>
      <w:hyperlink w:anchor="P9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color w:val="000000"/>
          <w:sz w:val="28"/>
          <w:szCs w:val="28"/>
        </w:rPr>
        <w:t xml:space="preserve"> 1  настоящего  Соглашения,  в размере ________________________, в том числе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 году ____ (________________) рублей __ копеек —;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сумма прописью)     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 году ____ (________________) рублей __ копеек —;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сумма прописью)     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 году ____ (________________) рублей __ копеек —.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сумма прописью)                                             </w:t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едоставление бюджетных ассигнований производится в пределах средств, предусмотренных в  бюджете Туриловского сельского поселения Миллеровского район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змер субсидии может быть уменьшен  в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решения  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hyperlink w:anchor="P219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1.1</w:t>
        </w:r>
      </w:hyperlink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Туриловского сельского поселения Миллеровского района, на иные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В случаях, указанных в </w:t>
      </w:r>
      <w:hyperlink w:anchor="P253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color w:val="000000"/>
          <w:sz w:val="28"/>
          <w:szCs w:val="28"/>
        </w:rPr>
        <w:t>5 настоящего Соглашения, субсидии подлежат возврату в доход бюджета Туриловского сельского поселения Миллеровского района в течение  30 календарных дней после предъявления  соответствующих требований об обеспечении возврата субсидии на указанный в требовании сч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оступления средств в течение указанного срока,  принимаются меры к их взысканию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тельства Стор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чредитель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hyperlink w:anchor="P310">
        <w:r>
          <w:rPr>
            <w:rStyle w:val="InternetLink"/>
            <w:color w:val="000000"/>
            <w:sz w:val="28"/>
            <w:szCs w:val="28"/>
            <w:u w:val="none"/>
          </w:rPr>
          <w:t>графику</w:t>
        </w:r>
      </w:hyperlink>
      <w:r>
        <w:rPr>
          <w:color w:val="000000"/>
          <w:sz w:val="28"/>
          <w:szCs w:val="28"/>
        </w:rPr>
        <w:t xml:space="preserve"> перечисления субсидии (приложение №1 к настоящему Соглашению), являющемуся его неотъемлемой ча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3. Устанавливать показатели результативности предоставления Субсидии в приложении №2 к настоящему Соглашению, являющемся неотъемлемой частью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4. Осуществлять   оценку   достижения   Учреждением   показателей результативности   предоставления   субсидии   в соответствии с пунктом 2.1.3 настоящего Соглашения, на основании отчета о   расходах   Учреждения и о достижении значений показателей результативности предоставления   Субсидии по форме согласно приложению №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1 в случае установления или   получения   от    органа    финансового   контроля информации  о  фактах  нарушения  Учреждением  порядка,  целей и условий предоставления субсидии, предусмотренных настоящим  Соглашением,  в  том  числе  указания  в  документах, представленных   Учреждением  в  соответствии  с  настоящим Соглашением, недостоверных сведений, направлять Учреждению требование об обеспечении возврата Субсидии в бюджет района  в размере и в сроки, определенные в указанном треб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2.  в  случае, если Учреждением не достигнуты значения показателей результативности   предоставления   Субсидии   в   соответствии  с   пунктом 2.1.3   настоящего   Соглашения,   применять штрафные санкции,  с обязательным уведомлением Учреждения в течение  5 рабочих дней с даты принятия указанного 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Учредитель 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  остатка субсидии, не использованного в ___ году, на цели, указанные в разделе 1 настоящего Соглашения, не позднее 10 рабочих дней 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3. Приостанавливать  предоставление субсидии в случае установления главным распорядителем или получения от органа финансового  контроля  информации  о  фактах нарушения Учреждением  порядка,    целей   и   условий   предоставления   субсидии, предусмотренных   настоящим соглаш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реждение 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1. Представлять  Администрации Туриловского сельского поселения документы, в соответствии с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2. Представить Администрации Туриловского сельского поселения в срок до «01» марта 20__ года следующего за отчетным документы, установленные </w:t>
      </w:r>
      <w:hyperlink w:anchor="P233">
        <w:r>
          <w:rPr>
            <w:rStyle w:val="InternetLink"/>
            <w:color w:val="000000"/>
            <w:sz w:val="28"/>
            <w:szCs w:val="28"/>
            <w:u w:val="none"/>
          </w:rPr>
          <w:t>пунктом 2.2.2</w:t>
        </w:r>
      </w:hyperlink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4.  Обеспечивать достижение значений показателей результативности предоставления субсидии в соответствии с </w:t>
      </w:r>
      <w:hyperlink w:anchor="P169">
        <w:r>
          <w:rPr>
            <w:rStyle w:val="InternetLink"/>
            <w:color w:val="000000"/>
            <w:sz w:val="28"/>
            <w:szCs w:val="28"/>
            <w:u w:val="none"/>
          </w:rPr>
          <w:t>пунктом 2.1.3</w:t>
        </w:r>
      </w:hyperlink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5. Представлять Администрации Туриловского сельского поселения отчет  о расходах  Учреждения и о достижении значений показателей результативности предоставления  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6. Направлять по запросу Администрации Туриловского сельского поселения документы и информацию,  необходимую  для   осуществления  контроля  за соблюдением порядка, целей и условий предоставления субсидии в соответствии с  </w:t>
      </w:r>
      <w:hyperlink w:anchor="P248">
        <w:r>
          <w:rPr>
            <w:rStyle w:val="InternetLink"/>
            <w:color w:val="000000"/>
            <w:sz w:val="28"/>
            <w:szCs w:val="28"/>
            <w:u w:val="none"/>
          </w:rPr>
          <w:t>пунктом  2.2.4</w:t>
        </w:r>
      </w:hyperlink>
      <w:r>
        <w:rPr>
          <w:color w:val="000000"/>
          <w:sz w:val="28"/>
          <w:szCs w:val="28"/>
        </w:rPr>
        <w:t>  настоящего Соглашения, в течение 5 рабочих дней со дня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7. В случае получения от Администрации Туриловского сельского поселения требования в  соответствии с </w:t>
      </w:r>
      <w:hyperlink w:anchor="P20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2.1.5 настоящего Согла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озвращать в  бюджет Туриловского сельского поселения Миллеровского района субсидию в размере и в сроки, определенные в требовании о возврате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   возвращать   неиспользованный   остаток   субсидии   в доход бюджета Туриловского сельского поселения Миллеровского района в случае отсутствия решения о наличии потребности в   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8. Обеспечивать полноту и достоверность сведений, представляемых  главному распорядителю в соответствии с настоящим Соглаш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реждение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1. Направлять Администрации Туриловского сельского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   субсидии   с   приложением  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2. Обращаться к Администрации Туриловского сельского поселения в целях получения разъяснений в связи с исполнением настоящего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P92">
        <w:r>
          <w:rPr>
            <w:rStyle w:val="InternetLink"/>
            <w:color w:val="000000"/>
            <w:sz w:val="28"/>
            <w:szCs w:val="28"/>
            <w:u w:val="none"/>
          </w:rPr>
          <w:t>разделе 1</w:t>
        </w:r>
      </w:hyperlink>
      <w:r>
        <w:rPr>
          <w:color w:val="000000"/>
          <w:sz w:val="28"/>
          <w:szCs w:val="28"/>
        </w:rPr>
        <w:t xml:space="preserve"> настоящего Соглашения, в случае принятия Администрацией Туриловского сельского поселения соответствующего   решения   в соответствии с пунктом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5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color w:val="000000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hyperlink w:anchor="P232">
        <w:r>
          <w:rPr>
            <w:rStyle w:val="InternetLink"/>
            <w:color w:val="000000"/>
            <w:sz w:val="28"/>
            <w:szCs w:val="28"/>
            <w:u w:val="none"/>
          </w:rPr>
          <w:t>пункта 2.2.1</w:t>
        </w:r>
      </w:hyperlink>
      <w:r>
        <w:rPr>
          <w:color w:val="000000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Расторжение настоящего Соглашения Администрацией Туриловского сельского поселения в   одностороннем   порядке возможно в случае не достижения Учреждением установленных    настоящим    Соглашением показателей   результативности предоставления субсидии или ин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латежны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1"/>
        <w:gridCol w:w="4728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/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      (ФИО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/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      (ФИО)</w:t>
            </w:r>
          </w:p>
        </w:tc>
      </w:tr>
    </w:tbl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4071"/>
      </w:tblGrid>
      <w:tr>
        <w:trPr>
          <w:trHeight w:val="360" w:hRule="atLeast"/>
          <w:cantSplit w:val="true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От имени Администрации              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            От имени учреждения:</w:t>
      </w:r>
    </w:p>
    <w:p>
      <w:pPr>
        <w:pStyle w:val="Normal"/>
        <w:rPr/>
      </w:pPr>
      <w:r>
        <w:rPr>
          <w:sz w:val="28"/>
          <w:szCs w:val="28"/>
        </w:rPr>
        <w:t>______________________________ </w:t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  </w:t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  </w:t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>«__»__________ 20__ года        </w:t>
        <w:tab/>
        <w:tab/>
        <w:t>«__»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                                                              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708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к Соглашению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699"/>
        <w:gridCol w:w="1699"/>
        <w:gridCol w:w="1774"/>
        <w:gridCol w:w="769"/>
        <w:gridCol w:w="1358"/>
        <w:gridCol w:w="1796"/>
      </w:tblGrid>
      <w:tr>
        <w:trPr>
          <w:trHeight w:val="5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(мероприятия) </w:t>
            </w:r>
            <w:hyperlink w:anchor="P95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/Единица измер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, на который запланировано достижение показателя</w:t>
            </w:r>
          </w:p>
        </w:tc>
      </w:tr>
      <w:tr>
        <w:trPr>
          <w:trHeight w:val="1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&lt;1&gt; Заполняется в случаях, если  предусмотрено перечисление субсидии в разрезе конкретных мероприятий и если данные мероприятия  указаны в </w:t>
      </w:r>
      <w:hyperlink w:anchor="P98">
        <w:r>
          <w:rPr>
            <w:rStyle w:val="InternetLink"/>
            <w:color w:val="000000"/>
            <w:u w:val="none"/>
          </w:rPr>
          <w:t>пункте 1.1.1</w:t>
        </w:r>
      </w:hyperlink>
      <w:r>
        <w:rPr>
          <w:color w:val="000000"/>
        </w:rPr>
        <w:t xml:space="preserve"> соглашения о предоставлении целевой субси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иложение  №3 </w:t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</w:t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«____» ____________ 20__ г. </w:t>
      </w:r>
      <w:hyperlink w:anchor="P1301">
        <w:r>
          <w:rPr>
            <w:rStyle w:val="InternetLink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Наименование  Учрежд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/>
      </w:pPr>
      <w:r>
        <w:rPr/>
        <w:t> </w:t>
      </w:r>
    </w:p>
    <w:tbl>
      <w:tblPr>
        <w:tblW w:w="966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4"/>
        <w:gridCol w:w="897"/>
        <w:gridCol w:w="1668"/>
        <w:gridCol w:w="1183"/>
        <w:gridCol w:w="1639"/>
      </w:tblGrid>
      <w:tr>
        <w:trPr>
          <w:trHeight w:val="128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</w:t>
            </w:r>
            <w:hyperlink w:anchor="P1302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color w:val="000000"/>
              </w:rPr>
              <w:t xml:space="preserve"> строк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направления расходования  субсидии </w:t>
            </w:r>
            <w:hyperlink w:anchor="P1303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убсидии на начало года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котором подтвержд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жащий возврату в  бюджет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 бюджета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енные при возврате зай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за пользование займ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расходам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ерсоналу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работ и услуг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средств в целях предоставления гра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бюджет района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ных не по целевому назна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применения штрафных са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убсидии на конец отчетного периода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 в направлении на те же ц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жит возврату в  бюджет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Руководитель Учреждения  _____________ _________   ____________________</w:t>
      </w:r>
    </w:p>
    <w:p>
      <w:pPr>
        <w:pStyle w:val="Normal"/>
        <w:rPr/>
      </w:pPr>
      <w:r>
        <w:rPr/>
        <w:t xml:space="preserve">      </w:t>
      </w:r>
      <w:r>
        <w:rPr/>
        <w:t>(уполномоченное лицо)              (должность)        (подпись)    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          _______________  _______________  __________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(должность)                      (ФИО)            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——————————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&lt;2&gt; </w:t>
      </w:r>
      <w:hyperlink w:anchor="P1066">
        <w:r>
          <w:rPr>
            <w:rStyle w:val="InternetLink"/>
            <w:color w:val="000000"/>
          </w:rPr>
          <w:t>Строки 100</w:t>
        </w:r>
      </w:hyperlink>
      <w:r>
        <w:rPr>
          <w:color w:val="000000"/>
        </w:rPr>
        <w:t xml:space="preserve"> - </w:t>
      </w:r>
      <w:hyperlink w:anchor="P1093">
        <w:r>
          <w:rPr>
            <w:rStyle w:val="InternetLink"/>
            <w:color w:val="000000"/>
          </w:rPr>
          <w:t>220</w:t>
        </w:r>
      </w:hyperlink>
      <w:r>
        <w:rPr>
          <w:color w:val="000000"/>
        </w:rPr>
        <w:t xml:space="preserve">, </w:t>
      </w:r>
      <w:hyperlink w:anchor="P1275">
        <w:r>
          <w:rPr>
            <w:rStyle w:val="InternetLink"/>
            <w:color w:val="000000"/>
          </w:rPr>
          <w:t>500</w:t>
        </w:r>
      </w:hyperlink>
      <w:r>
        <w:rPr>
          <w:color w:val="000000"/>
        </w:rPr>
        <w:t xml:space="preserve"> - </w:t>
      </w:r>
      <w:hyperlink w:anchor="P1286">
        <w:r>
          <w:rPr>
            <w:rStyle w:val="InternetLink"/>
            <w:color w:val="000000"/>
          </w:rPr>
          <w:t>520</w:t>
        </w:r>
      </w:hyperlink>
      <w:r>
        <w:rPr>
          <w:color w:val="000000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 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о состоя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Наименование Учреждения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ериодичность:  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276"/>
        <w:gridCol w:w="1302"/>
        <w:gridCol w:w="1250"/>
        <w:gridCol w:w="658"/>
        <w:gridCol w:w="1088"/>
        <w:gridCol w:w="1240"/>
        <w:gridCol w:w="1194"/>
        <w:gridCol w:w="1054"/>
      </w:tblGrid>
      <w:tr>
        <w:trPr>
          <w:trHeight w:val="12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-вание показа-теля </w:t>
            </w:r>
            <w:hyperlink w:anchor="P1024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-вание мероприя-тия </w:t>
            </w:r>
            <w:hyperlink w:anchor="P1025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/Единица измер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-вое значе-ние показа-теля </w:t>
            </w:r>
            <w:hyperlink w:anchor="P1026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-нутое значение показа-теля по состоя-нию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-нения пла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-на откло-нения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  ___________ _________   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уполномоченное лицо)         (должность)     (подпись)  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          _______________  _______________  _________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(должность)                       (ФИО)                 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———————————</w:t>
      </w:r>
    </w:p>
    <w:p>
      <w:pPr>
        <w:pStyle w:val="Normal"/>
        <w:ind w:firstLine="709"/>
        <w:jc w:val="both"/>
        <w:rPr/>
      </w:pPr>
      <w:r>
        <w:rPr/>
        <w:t>&lt;</w:t>
      </w:r>
      <w:r>
        <w:rPr>
          <w:color w:val="000000"/>
        </w:rPr>
        <w:t xml:space="preserve">1&gt; Наименование показателя, указываемого в настоящей таблице, должно соответствовать наименованию показателя, указанного в </w:t>
      </w:r>
      <w:hyperlink w:anchor="P926">
        <w:r>
          <w:rPr>
            <w:rStyle w:val="InternetLink"/>
            <w:color w:val="000000"/>
            <w:u w:val="none"/>
          </w:rPr>
          <w:t>графе 2</w:t>
        </w:r>
      </w:hyperlink>
      <w:r>
        <w:rPr>
          <w:color w:val="000000"/>
        </w:rPr>
        <w:t xml:space="preserve"> приложения 2 к Соглашению о предоставлению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&lt;2&gt; Заполняется в случаях, если предусмотрено перечисление Субсидии в разрезе конкретных  мероприятий и если данные мероприятия указаны в </w:t>
      </w:r>
      <w:hyperlink w:anchor="P98">
        <w:r>
          <w:rPr>
            <w:rStyle w:val="InternetLink"/>
            <w:color w:val="000000"/>
            <w:u w:val="none"/>
          </w:rPr>
          <w:t>пункте 1.1.1</w:t>
        </w:r>
      </w:hyperlink>
      <w:r>
        <w:rPr>
          <w:color w:val="000000"/>
        </w:rPr>
        <w:t xml:space="preserve">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w:anchor="P930">
        <w:r>
          <w:rPr>
            <w:rStyle w:val="InternetLink"/>
            <w:color w:val="000000"/>
            <w:u w:val="none"/>
          </w:rPr>
          <w:t>графе 6</w:t>
        </w:r>
      </w:hyperlink>
      <w:r>
        <w:rPr>
          <w:color w:val="000000"/>
        </w:rPr>
        <w:t xml:space="preserve"> приложения  2 к Соглашению о предоставлении целевой 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49F7711103839C3ADC741A2r6X4L" TargetMode="External"/><Relationship Id="rId3" Type="http://schemas.openxmlformats.org/officeDocument/2006/relationships/hyperlink" Target="consultantplus://offline/ref=4828125D80DDBA21EE11433C966B55F33FA49F7711103839C3ADC741A2r6X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6:00Z</dcterms:created>
  <dc:creator>Данильченко Н.</dc:creator>
  <dc:description/>
  <dc:language>en-US</dc:language>
  <cp:lastModifiedBy>User</cp:lastModifiedBy>
  <cp:lastPrinted>2020-08-17T09:35:00Z</cp:lastPrinted>
  <dcterms:modified xsi:type="dcterms:W3CDTF">2020-08-17T07:16:00Z</dcterms:modified>
  <cp:revision>2</cp:revision>
  <dc:subject/>
  <dc:title/>
</cp:coreProperties>
</file>