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07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Венделе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Об утверждении Положения о взаимодействии должностных лиц, ответственных за работу по профилактике коррупционных и иных правонарушений  Администрации </w:t>
      </w:r>
      <w:r>
        <w:rPr>
          <w:b/>
          <w:color w:val="000000"/>
        </w:rPr>
        <w:t xml:space="preserve">Туриловского 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с иными структурными подразделениями и должностными лицами Администрации </w:t>
      </w:r>
      <w:r>
        <w:rPr>
          <w:b/>
          <w:color w:val="000000"/>
        </w:rPr>
        <w:t xml:space="preserve">Туриловского  сельского поселения </w:t>
      </w:r>
      <w:r>
        <w:rPr>
          <w:b/>
          <w:szCs w:val="28"/>
        </w:rPr>
        <w:t xml:space="preserve">по вопросам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ыявления личной заинтересованности муниципальных служащих (работников), которая приводит или может привести к конфликту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тересов при осуществлении закупок 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5.12.2008 № 273-ФЗ </w:t>
        <w:br/>
        <w:t>«О противодействии коррупции»,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05.04.2013  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color w:val="000000"/>
        </w:rPr>
        <w:t xml:space="preserve">Туриловского 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21"/>
        <w:ind w:right="0" w:firstLine="720"/>
        <w:jc w:val="both"/>
        <w:rPr>
          <w:b/>
          <w:b/>
          <w:spacing w:val="-24"/>
          <w:szCs w:val="28"/>
        </w:rPr>
      </w:pPr>
      <w:r>
        <w:rPr>
          <w:b/>
          <w:spacing w:val="-24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оложение о взаимодействии должностных лиц, ответственных за работу по профилактике коррупционных и иных правонарушений  Администрации </w:t>
      </w:r>
      <w:r>
        <w:rPr>
          <w:color w:val="000000"/>
        </w:rPr>
        <w:t>Туриловского  сельского поселения</w:t>
      </w:r>
      <w:r>
        <w:rPr>
          <w:szCs w:val="28"/>
        </w:rPr>
        <w:t xml:space="preserve"> с иными структурными подразделениями и должностными лицами Администрации </w:t>
      </w:r>
      <w:r>
        <w:rPr>
          <w:color w:val="000000"/>
        </w:rPr>
        <w:t>Туриловского  сельского поселения</w:t>
      </w:r>
      <w:r>
        <w:rPr>
          <w:szCs w:val="28"/>
        </w:rPr>
        <w:t xml:space="preserve">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 Настоящее постановление подлежит  официальному обнародованию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 xml:space="preserve">ведущи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7.2020 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заимодействии должностных лиц, ответственных за работу п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е коррупционных и иных правонарушений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иными структурным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ми и должностными лиц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выявления личной заинтересованности муниципальных служащих (работников), которая приводит или може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 при осуществлении закуп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Cs w:val="28"/>
        </w:rPr>
      </w:pPr>
      <w:bookmarkStart w:id="1" w:name="BM1001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заимодействия должностных лиц, ответственных за работу по профилактике коррупционных и иных правонарушений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о) с иными структурными подразделениями и должностными лиц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единой комиссии по осуществлению закупок Администрации Туриловского сельского поселения (далее – комиссия),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ным управляющим</w:t>
      </w:r>
      <w:r>
        <w:rPr>
          <w:rFonts w:cs="Times New Roman" w:ascii="Times New Roman" w:hAnsi="Times New Roman"/>
          <w:sz w:val="28"/>
          <w:szCs w:val="28"/>
        </w:rPr>
        <w:t xml:space="preserve">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Туриловского сельского поселения (далее – выявление личной заинтересованности).</w:t>
      </w:r>
    </w:p>
    <w:p>
      <w:pPr>
        <w:pStyle w:val="Normal"/>
        <w:ind w:firstLine="567"/>
        <w:jc w:val="both"/>
        <w:rPr>
          <w:szCs w:val="28"/>
        </w:rPr>
      </w:pPr>
      <w:bookmarkStart w:id="2" w:name="BM1002"/>
      <w:bookmarkEnd w:id="2"/>
      <w:r>
        <w:rPr>
          <w:szCs w:val="28"/>
        </w:rPr>
        <w:t>1.2.</w:t>
      </w:r>
      <w:bookmarkStart w:id="3" w:name="BM200"/>
      <w:bookmarkEnd w:id="3"/>
      <w:r>
        <w:rPr>
          <w:szCs w:val="28"/>
          <w:lang w:val="en-US"/>
        </w:rPr>
        <w:t> </w:t>
      </w:r>
      <w:bookmarkStart w:id="4" w:name="BM1005"/>
      <w:bookmarkEnd w:id="4"/>
      <w:r>
        <w:rPr>
          <w:szCs w:val="28"/>
        </w:rPr>
        <w:t>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>Порядок взаимодействия должностного лица с руководителем заказчика, членами комиссии, контрактным управляющим</w:t>
        <w:br/>
        <w:t>по вопросам выявления личной заинтересованност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 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1.1. Руководитель заказчика, члены комиссии, контрактный управляющий представляют должностному лицу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</w:t>
      </w:r>
      <w:r>
        <w:rPr/>
        <w:t xml:space="preserve"> </w:t>
      </w:r>
      <w:r>
        <w:rPr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кадровых изменений в Администрации Турил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лицу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1.2. Не позднее 2-х рабочих дней с момента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нтрактный управляющий представляет должностному лицу информацию об участниках такой закупки, имеющуюся в заявках на участие в определении поставщика (подрядчика, исполнителя) согласно приложению 1 к настоящему Положению с приложением копий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2. Проверка наличия (отсутствия) личной заинтересованности осуществляется должностным лицом посредством сопоставления информации, представленной в соответствии с подпунктами 2.1.1 и 2.1.2 пункта 2.1 раздела 2 настоящего Положения, а также анализа иной информации с использованием программного обеспечения, информационных систем и баз данных (далее – проверка). Результаты проверки оформляются должностным лицом в виде заключения, приложение 2 к Положению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 Результаты проверки представляются </w:t>
      </w:r>
      <w:r>
        <w:rPr>
          <w:color w:val="000000"/>
          <w:szCs w:val="28"/>
        </w:rPr>
        <w:t>в комиссию</w:t>
      </w:r>
      <w:r>
        <w:rPr>
          <w:szCs w:val="28"/>
        </w:rPr>
        <w:t xml:space="preserve"> в срок не позднее 3-х рабочих дней с даты получения информации об участниках закупки в соответствии с приложением 1 к Положению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3. Заключительные положения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 По результатам проведения проверок должностным лицом ежеквартально подготавливается и представляется в министерство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у по профилактике коррупцион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>Информация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об участниках закупк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1301"/>
        <w:gridCol w:w="2047"/>
        <w:gridCol w:w="2026"/>
        <w:gridCol w:w="858"/>
        <w:gridCol w:w="11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дата извещения о закуп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мет закуп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</w:rPr>
              <w:t>Наименование участника закупки, его место нахождения, почтовый адре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аст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куп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уководителя юридического лиц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ые да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ный управляющий             подпись                             ФИ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8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диную комиссию по осуществлению закупок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закупк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редмет, извещение о закупке, номер, дата)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х. Венделеевка                                                                        «__»_________ 20__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Мной, ______________________________________________________________,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должностного лица ответственного за противодействие коррупции, ФИО)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проведена проверка представленных __________________________________________________________________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адрес, ФИО)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окументов на участие в закупке с целью выявления личной заинтересованности руководителя заказчика, членов комиссии, контрактного управляющего, которая приводит или может привести к конфликту интересов при осуществлении закупо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ая заинтересованность </w:t>
      </w:r>
      <w:r>
        <w:rPr>
          <w:rFonts w:cs="Times New Roman" w:ascii="Times New Roman" w:hAnsi="Times New Roman"/>
          <w:sz w:val="28"/>
          <w:szCs w:val="28"/>
        </w:rPr>
        <w:t>руководит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заказчика,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существлению закупок 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контрактного управляющего, которая приводит или может привести к конфликту интересов при осуществлении закуп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едеральным законом от 05.04.2013 № 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явлена /не выявлена/</w:t>
      </w:r>
      <w:r>
        <w:rPr>
          <w:rFonts w:cs="Times New Roman" w:ascii="Times New Roman" w:hAnsi="Times New Roman"/>
          <w:sz w:val="28"/>
          <w:szCs w:val="28"/>
          <w:lang w:val="ru-RU"/>
        </w:rPr>
        <w:t>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ыбрать нужно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                                            подпись                                          ФИ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2:00Z</dcterms:created>
  <dc:creator>Пресс-служба</dc:creator>
  <dc:description/>
  <cp:keywords/>
  <dc:language>en-US</dc:language>
  <cp:lastModifiedBy>Данильченко Н.</cp:lastModifiedBy>
  <cp:lastPrinted>2020-07-24T10:21:00Z</cp:lastPrinted>
  <dcterms:modified xsi:type="dcterms:W3CDTF">2020-07-30T10:25:00Z</dcterms:modified>
  <cp:revision>10</cp:revision>
  <dc:subject/>
  <dc:title>Распоряжение от 30.09.2011 № 7</dc:title>
</cp:coreProperties>
</file>