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20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долговой книги Тури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представления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лговых обязательствах Туриловского сельского поселения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120 и 121 Бюджетного кодекса Российской Федерации и на основании Устава муниципального образования «Туриловское сельское поселение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Туриловского сельского поселения и представления информации о долговых обязательствах Туриловского сельского посел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Администрации Туриловского сельского поселения обеспечить ведение аналитического учета муниципального долга Туриловского сельского поселения и формирование  информации о долговых обязательствах Туриловского сельского поселения для передачи в Финансовое управление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Туриловского сельского поселения от 26.10.2017 № 118 «Об утверждении Порядка ведения муниципальной долговой книги Туриловского сельского поселения и представления информации о долговых обязательств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риловского сельского поселения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0 № 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pacing w:val="6"/>
          <w:sz w:val="28"/>
          <w:szCs w:val="28"/>
        </w:rPr>
      </w:pPr>
      <w:r>
        <w:rPr>
          <w:bCs/>
          <w:iCs/>
          <w:spacing w:val="6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autoSpaceDE w:val="false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Туриловского сельского поселения и представления информации </w:t>
      </w:r>
    </w:p>
    <w:p>
      <w:pPr>
        <w:pStyle w:val="Normal"/>
        <w:autoSpaceDE w:val="false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 долговых обязательствах 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Настоящий Порядок </w:t>
      </w:r>
      <w:r>
        <w:rPr>
          <w:bCs/>
          <w:spacing w:val="6"/>
          <w:sz w:val="28"/>
          <w:szCs w:val="28"/>
        </w:rPr>
        <w:t>ведения муниципальной долговой книги Туриловского сельского поселения и представления информации о долговых обязательствах Туриловского сельского поселения</w:t>
      </w:r>
      <w:r>
        <w:rPr>
          <w:spacing w:val="6"/>
          <w:sz w:val="28"/>
          <w:szCs w:val="28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Турил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Турилов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Туриловского сельского поселения и </w:t>
      </w:r>
      <w:r>
        <w:rPr>
          <w:bCs/>
          <w:spacing w:val="6"/>
          <w:sz w:val="28"/>
          <w:szCs w:val="28"/>
        </w:rPr>
        <w:t>передачи информации о долговых обязательствах Туриловского сельского поселения в Финансовое управление Миллеровского района</w:t>
      </w:r>
      <w:r>
        <w:rPr>
          <w:spacing w:val="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1. Ведение Долговой книги осуществляется сектором экономики и финансов Администрации  Турилов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ривлеченные муниципальным образованием 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Ценные бумаги муниципального образования (муниципальные ценные бумаг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4. 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Турилов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</w:t>
      </w: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долг на отчетную да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Турилов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3.3. По долговым обязательствам Турилов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Турил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Турилов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Турилов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7. 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№ 1 к настоящему Порядку и представляет на утверждение заведующему сектором экономики и финанс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долговых обязательствах 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2.1. Сектор экономики и финансов ежемесячно, в срок не позднее 2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Турилов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Турилов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6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71"/>
        <w:gridCol w:w="898"/>
        <w:gridCol w:w="1648"/>
        <w:gridCol w:w="654"/>
        <w:gridCol w:w="578"/>
        <w:gridCol w:w="540"/>
        <w:gridCol w:w="720"/>
        <w:gridCol w:w="869"/>
        <w:gridCol w:w="709"/>
        <w:gridCol w:w="831"/>
        <w:gridCol w:w="622"/>
        <w:gridCol w:w="956"/>
        <w:gridCol w:w="898"/>
        <w:gridCol w:w="875"/>
        <w:gridCol w:w="900"/>
        <w:gridCol w:w="1080"/>
        <w:gridCol w:w="1080"/>
        <w:gridCol w:w="205"/>
        <w:gridCol w:w="695"/>
        <w:gridCol w:w="540"/>
      </w:tblGrid>
      <w:tr>
        <w:trPr>
          <w:trHeight w:val="128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оный ном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долгового обяз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заключения дого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 или соглашени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</w:t>
            </w:r>
          </w:p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а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атежах по кредит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редостав</w:t>
            </w:r>
          </w:p>
          <w:p>
            <w:pPr>
              <w:pStyle w:val="Normal"/>
              <w:ind w:left="-290" w:firstLine="2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 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лученного кредита, муниципальной гаранти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гашенного кредита, муниципальной гаранти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внутреннего долга Турилов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долга по бюджетным кредитам, 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 по муниципальным гарантиям, выраженным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</w:rPr>
              <w:t>Заведующий сектором экономики и финансов           _________________ Ф.И.О.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Турилов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инамике долговых обязательств в муниципальной долговой кни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за пери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______________ по ______________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683"/>
        <w:gridCol w:w="735"/>
        <w:gridCol w:w="963"/>
        <w:gridCol w:w="1059"/>
        <w:gridCol w:w="1096"/>
        <w:gridCol w:w="851"/>
        <w:gridCol w:w="948"/>
        <w:gridCol w:w="843"/>
        <w:gridCol w:w="1327"/>
        <w:gridCol w:w="1134"/>
        <w:gridCol w:w="1638"/>
        <w:gridCol w:w="1558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№ </w:t>
            </w:r>
            <w:r>
              <w:rPr>
                <w:bCs/>
                <w:sz w:val="18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 гарант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в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 (принц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ние заемщика (принцип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Ф.И.О., контактные телефо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Руководитель финансового органа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Главный бухгалтер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</w:rPr>
      </w:pPr>
      <w:r>
        <w:rPr>
          <w:bCs/>
        </w:rPr>
        <w:t>Исполнитель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*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1- бюджетные кредиты от других бюджетов бюджетной системы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2 – кредиты кредитны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3- муниципальные ценные бума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4 – муниципальные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5"/>
        <w:gridCol w:w="1007"/>
        <w:gridCol w:w="886"/>
        <w:gridCol w:w="1115"/>
        <w:gridCol w:w="786"/>
        <w:gridCol w:w="939"/>
        <w:gridCol w:w="1103"/>
        <w:gridCol w:w="1042"/>
        <w:gridCol w:w="885"/>
        <w:gridCol w:w="1116"/>
        <w:gridCol w:w="1193"/>
        <w:gridCol w:w="871"/>
        <w:gridCol w:w="1256"/>
        <w:gridCol w:w="955"/>
        <w:gridCol w:w="1495"/>
      </w:tblGrid>
      <w:tr>
        <w:trPr>
          <w:trHeight w:val="875" w:hRule="atLeast"/>
          <w:cantSplit w:val="true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560" w:footer="426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Данильченко Н.</dc:creator>
  <dc:description/>
  <cp:keywords/>
  <dc:language>en-US</dc:language>
  <cp:lastModifiedBy>Finansist</cp:lastModifiedBy>
  <cp:lastPrinted>2020-05-26T12:49:00Z</cp:lastPrinted>
  <dcterms:modified xsi:type="dcterms:W3CDTF">2020-06-02T08:47:00Z</dcterms:modified>
  <cp:revision>10</cp:revision>
  <dc:subject/>
  <dc:title/>
</cp:coreProperties>
</file>