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20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комиссии по обеспечению устойчивого социально-экономического развития Тури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Туриловского сельского поселения от 28.03.2018 № 35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Туриловского сельского поселения</w:t>
      </w:r>
      <w:r>
        <w:rPr>
          <w:sz w:val="28"/>
          <w:szCs w:val="28"/>
        </w:rPr>
        <w:t xml:space="preserve"> Администрация Туриловского сельского поселения  </w:t>
      </w: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еспечению устойчивого социально-экономического развития Туриловского сельского поселения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еспечению устойчивого социально-экономического развития Туриловского сельского поселения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26.07.2018 № 61 «Об утверждении комиссии по обеспечению устойчивого развития экономики Туриловского сельского поселения, социальной стабильности и мониторинга реализации в Туриловском сельском поселении указов Президента Российской Федерации»;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 постановление Администрации Туриловского сельского поселения от 04.12.2019 № 126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уриловского сельского поселения от 26.07.2018 № 61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 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0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еспечению устойчивого социально-экономического развития 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.А. – глава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Т.И. – председател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и по экономической реформе, бюджету, налогам и собственности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О.А. –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О.В. – депутат Собрания депутатов Турил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А. – ведущий специалист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мская А.А. – инспектор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Р.А. – директор МБУК «Туриловский ИКЦ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0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еспечению устойчивого социально-экономического развития Турил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беспечению устойчивого социально-экономического развития Туриловского сельского поселения (далее – комиссия) образована для взаимодействия органов местного самоуправления с органами местного самоуправления Миллеровского района и органами исполнительной власти Ростовской области, территориальными органами федеральных органов государственной власти, общественными объединениями, научными и другими организациями при разработке и принятии мер, направленных на обеспечение устойчивого развития Туриловского сельского поселения, достижения стратегических целей и задач Тури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Администрации Туриловского сельского поселения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развития отраслей экономики Туриловского сельского поселения на основе проведения комплексного анализа и выявления основных ограничений их развития, разработка мероприятий по поддержке отраслей экономики и в целях устойчивого социально-экономического развития Турил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принятие и реализация мер, направленных на достижение поставленных стратегических целей и задач устойчивого развития Турил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выполнения основных мероприятий и контрольных событий муниципальных программ Туриловского сельского поселения в рамках планов реализации муниципальных программ Туриловского сельского поселения по итогам первого полугодия и 9 месяце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текущей ситуации системообразующих предприятий муниципального значения в целях достижения стратегических целей и задач устойчивого развития Тури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решения возложенных на нее задач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составе комиссии рабочие группы по вопросам, отнесенным к компетенции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территориальных органов федеральных органов государственной власти, органов государственной власти Ростовской области, общественных объединений, научных и других организаций, а также от должностных лиц необходимые материалы и информацию по вопросам, отнесенным к компетенции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должностных лиц территориальных органов федеральных органов государственной власти, органов государственной власти Ростовской области, представителей общественных объединений, научных и други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руководителей органов местного самоуправления Туриловского сельского поселения по вопросам, касающимся выполнения принимаемых комиссией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остав комиссии входят: председатель комиссии, заместитель председателя комиссии, секретарь и другие члены комиссии, которые принимают участие в ее работе на общественных начал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Администрации Тури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подготовки, созыва, информирования членов комиссии об очередном заседании, проведения заседаний комиссии, формирование повестки дня заседания, ведение протоколов и оформление ее решений обеспечивает секретарь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принимается простым большинством голосов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не реже двух раз в год. В случае необходимости могут проводиться внеочередные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одготовка материалов к заседаниям комиссии осуществляется Администрацией Туриловского сельского поселения, которой вносятся вопросы в повестку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вестки дня представляются секретарю комиссии не позднее чем за 12 дней до дня проведения заседания, а членам комиссии – не позднее чем за 3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атериалов, представляемых в секретарю комиссии входят: выступление докладчика, раздаточные материалы (если имеются) для всех членов комиссии, список приглашенных и проект решения по теме доклада (в письменном и электронном вида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Решения комиссии направляются в Собрание депутатов Туриловского сельского поселения и другие заинтересованные органы и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3:00Z</dcterms:created>
  <dc:creator>Данильченко Н.</dc:creator>
  <dc:description/>
  <cp:keywords/>
  <dc:language>en-US</dc:language>
  <cp:lastModifiedBy>User</cp:lastModifiedBy>
  <cp:lastPrinted>2020-04-23T14:38:00Z</cp:lastPrinted>
  <dcterms:modified xsi:type="dcterms:W3CDTF">2020-04-30T05:44:00Z</dcterms:modified>
  <cp:revision>3</cp:revision>
  <dc:subject/>
  <dc:title/>
</cp:coreProperties>
</file>