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 «Об утверждении Порядка разработки, реализации    и оценки эффективности муниципальных программ Туриловского 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0  №  3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29.10.2018 № 90 «Об утверждении муниципальной программы Туриловского сельского поселения «Развитие культуры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31.10.2018 № 55 утвержден план реализации муниципальной программы на 2019 год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обеспечение доступа граждан к культурным ценностям и участию в культурной жизни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 в 2019 году, составил 3 978,5 тыс. рублей. Фактическое освоение средств муниципальной программы по итогам 2019 года составило 3 969,4 тыс. рублей, или 99,8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Развитие культурно – досуговой деятельности». 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ем культуры «Туриловский ИКЦ» за отчетный период проведено 1059 культурно-массовых мероприятий, количество посетителей всего ( в зрительных залах и на открытых площадках) – 26789, в том числе тематических вечеров - 62, вечеров отдыха и праздничных посиделки-54, танцевальных и других вечеров - 81, праздников- 26, встреч с инвалидами -20,  дискотек-717, концертов -31, тематических информационных часов –68,  численность участников культурно- массовых мероприятий – 14198, 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56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9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18     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Развитие культурно – досуговой деятельности» предусмотрены бюджетные ассигнования в сумме 3 978,5 тыс. рублей, освоено 3 969,4 тыс. рублей или 99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0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19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1.02.2019 № 15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2.03.2019 № 23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1.09.2019 № 82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6.09.2019 № 92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2.10.2019 № 103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7.11.2019 № 119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09.12.2019 № 134 «О внесении изменений в постановление Администрации Туриловского сельского поселения от 29.10.2018 № 9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9 год и на плановый период 2020 и 2021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бюджетным учреждением культуры Туриловский ИКЦ</w:t>
            </w:r>
          </w:p>
          <w:p>
            <w:pPr>
              <w:pStyle w:val="Normal"/>
              <w:rPr/>
            </w:pPr>
            <w:r>
              <w:rPr/>
              <w:t>за отчетный период проведено 1059 культурно-массовых мероприятий, количество посетителей всего  ( в зрительных залах и на открытых площадках) – 26789, в том числе тематических вечеров - 62, вечеров отдыха и праздничных посиделки-54, танцевальных и других вечеров - 81, праздников- 26, встреч с инвалидами -20,  дискотек-717, концертов -31, тематических информационных часов –68,  численность участников культурно- массовых мероприятий – 14198, 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5698.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бюджетным учреждением культуры Туриловский ИКЦ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за отчетный период проведено 1059 культурно-массовых мероприятий, количество посетителей всего  ( в зрительных залах и на открытых площадках) – 26789, в том числе тематических вечеров - 62, вечеров отдыха и праздничных посиделки-54, танцевальных и других вечеров - 81, праздников- 26, встреч с инвалидами -20,  дискотек-717, концертов -31, тематических информационных часов –68,  численность участников культурно- массовых мероприятий – 14198, 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5698.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482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4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4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1701"/>
        <w:gridCol w:w="2409"/>
        <w:gridCol w:w="193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9:00Z</dcterms:created>
  <dc:creator>Данильченко Н.</dc:creator>
  <dc:description/>
  <cp:keywords/>
  <dc:language>en-US</dc:language>
  <cp:lastModifiedBy>Finansist</cp:lastModifiedBy>
  <cp:lastPrinted>2020-03-12T13:31:00Z</cp:lastPrinted>
  <dcterms:modified xsi:type="dcterms:W3CDTF">2020-03-30T10:13:00Z</dcterms:modified>
  <cp:revision>11</cp:revision>
  <dc:subject/>
  <dc:title/>
</cp:coreProperties>
</file>