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0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0 № 2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9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долгосрочной сбалансированности, устойчивости бюджета Туриловского сельского поселения Миллеровского района и эффективного управления муниципальными финансами в рамках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Туриловского сельского поселения от 23.10.2018 № 84, Администрацией Турилов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Утвержден план реализации муниципальной программы на 2019 год распоряжением Администрации Туриловского сельского поселения от 31.10.2018 № 49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19 года составило 4499,6 тыс. рублей, или 98,9 процентов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объеме 5083,5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исполнены в объеме 10631,9 тыс. рублей, по сравнению с 2018 годом темп роста составил – 668,6 тыс. рублей или на 6,7%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стало принятие решения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целях формирования системы долгосрочного бюджетного планирования в соответствии с постановлением Администрации Туриловского сельского поселения от 19.01.2016 № 1 «Об утверждении Правил разработки и утверждения бюджетного прогноза Туриловского сельского поселения на долгосрочный период» разработан проект бюджетного прогноза Туриловского сельского поселения на период 2020-2030 годов и внесен в Собрание депутатов Туриловского сельского поселения Миллеровского района одновременно с проектом решения о бюджете Туриловского сельского поселения Миллеровского района на 2020-2022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Туриловского сельского поселения в разделе «Бюджет для граждан» размещены материалы по проектам и утвержденным решениям Собрания депутатов  Туриловского сельского поселения «Об отчете об исполнении бюджета Туриловского сельского поселения Миллеровского района за 2018 год» и «О бюджете Туриловского сельского поселения Миллеровского района на 2020 год и плановый период 2021 и 2022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19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kern w:val="2"/>
          <w:sz w:val="28"/>
          <w:szCs w:val="28"/>
        </w:rPr>
        <w:t>Туриловского сельского поселения» выполн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еализация мероприятия осуществлялась в соответствии с Планом </w:t>
      </w:r>
      <w:r>
        <w:rPr>
          <w:sz w:val="28"/>
          <w:szCs w:val="28"/>
        </w:rPr>
        <w:t>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, утвержденным распоряжением Администрации Туриловского сельского поселения от 03.06.2019 № 48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ных назначений по налоговым и неналоговым доходам бюджета Туриловского сельского поселения Миллеровского района по итогам 2019 года составило в объеме 5083,5 тыс. рублей или 112,8% годовых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Формирование расходов бюджета Туриловского сельского поселения Миллеровского района в соответствии с муниципальными программ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Туриловского сельского поселения Миллеровского района на 2019 – 2021 годы сформирован на основе программно – целевых принципов на основе муниципальных программ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вершенствования организации бюджетного процесса в 2019 году было разработано и утверждено решение Собрания депутатов Туриловского сельского поселения от 24.12.2019 № 187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изданы постановления Администрации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6.02.2019 № 10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 11.02.2019 № 14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.04.2019 № 45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.05.2019 № 53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8.2019 № 77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.09.2019 № 84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09.2019 № 91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.10.2019 № 100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31.10.2019 № 108 «</w:t>
      </w:r>
      <w:r>
        <w:rPr>
          <w:bCs/>
          <w:sz w:val="28"/>
          <w:szCs w:val="28"/>
        </w:rPr>
        <w:t>Об основных направлениях бюджетной и налоговой политики Туриловского сельского поселения на 2020 – 2022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.11.2019 № 122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 09.12.2019 № 136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2.2019 № 140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30.01.2018 № 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распоряжения Администрации Тури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03.06.2019 № 48 «Об утверждении Плана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»;</w:t>
      </w:r>
    </w:p>
    <w:p>
      <w:pPr>
        <w:pStyle w:val="211"/>
        <w:overflowPunct w:val="true"/>
        <w:autoSpaceDE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т 02.12.2019 № 92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0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Турилов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Туриловского сельского поселения Миллеровского района на 2019-2021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 отчет об исполнении бюджета Туриловского сельского поселения Миллеровского района за 2018 год (решение Собрания депутатов Туриловского сельского поселения от 25.04.2019 № 1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19 - 2021 годы, принятыми бюджетными обязательствами и реализацией плана графика – закупок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4550,7 тыс. рублей, освоено 4499,6 тыс. рублей. Фактически достигнутое значение показателя составляет 98,9%, то есть более 95,0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рганизация планирования и исполнения расходов бюджета Туриловского сельского поселения  Милле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Туриловского сельского поселения Миллеровского района на 2019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Туриловского сельского поселения от  25.07.2018 № 37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Турилов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Туриловского сельского поселения от </w:t>
      </w:r>
      <w:r>
        <w:rPr>
          <w:sz w:val="28"/>
          <w:szCs w:val="28"/>
        </w:rPr>
        <w:t>28.12.2016 № 26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Туриловского сельского поселения Миллеровского района, главного распорядителя средств бюджета Туриловского сельского поселения Миллеровского района (главных администраторов источников финансирования дефицита бюджета Туриловского сельского поселения Миллеровского района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Туриловского сельского поселения Миллеровского района в 2019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Туриловского сельского поселения </w:t>
      </w:r>
      <w:r>
        <w:rPr>
          <w:sz w:val="28"/>
          <w:szCs w:val="28"/>
        </w:rPr>
        <w:t>от 30.01.2018 № 14 «О мерах по обеспечению исполнения бюджета Турилов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оряжение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Управление муниципальным долгом Турилов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19 года муниципальный долг Турилов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на обслуживание муниципального долга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служивание муниципального долга Турилов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9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эффективности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чественного и своевременного исполнения бюджета Турилов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воевременное принятие решения Собрания депутатов Туриловского сельского поселения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19 год за счет средств бюджета Туриловского сельского поселения составил 4550,7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Туриловского сельского поселения Миллеровского района предусмотрено 4550,5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4499,6 тыс. рублей или 98,9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19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19 года в муниципальную программу были внесены изменения, утвержденные постановлением Администрации Туриловского сельского поселения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т 11.02.2019 № 14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6.05.2019 № 53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.08.2019 № 77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1.09.2019 № 84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09.2019 № 91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2.10.2019 № 100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7.11.2019 № 122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 09.12.2019 № 136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9 год и на плановый период 2020 и 2021 год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 xml:space="preserve">по росту доходного потенциала Туриловского сельского поселения, отражена в распоряжении Администрации Туриловского сельского поселения от 03.06.2019 № 48 «Об утверждении Плана мероприятий по росту доходного потенциала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сполнение бюджетных назначений по налоговым и неналоговым доходам бюджета Туриловского сельского поселения Миллеровского района по итогам 2019 года составило в объеме 5083,5 тыс. рублей или 112,8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Туриловского сельского поселения Миллеровского района на 2019 – 2021 годы сформирован на основе программно – целевых принципов на основе муниципальных программ Турилов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 целях совершенствования организации бюджетного процесса в 2019 году было разработано и утверждено решение Собрания депутатов Туриловского сельского поселения от 24.12.2019 № 187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Турило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т 06.02.2019 № 10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lang w:val="ru-RU" w:eastAsia="ru-RU"/>
              </w:rPr>
              <w:t>от 11.02.2019 № 14 «</w:t>
            </w:r>
            <w:r>
              <w:rPr>
                <w:color w:val="000000"/>
                <w:lang w:val="ru-RU" w:eastAsia="ru-RU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rPr/>
            </w:pPr>
            <w:r>
              <w:rPr/>
              <w:t>от 08.04.2019 № 45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;</w:t>
            </w:r>
          </w:p>
          <w:p>
            <w:pPr>
              <w:pStyle w:val="Normal"/>
              <w:rPr/>
            </w:pPr>
            <w:r>
              <w:rPr/>
              <w:t>от 06.05.2019 № 53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15.08.2019 № 77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11.09.2019 № 84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26.09.2019 № 91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22.10.2019          № 100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 31.10.2019       № 108 «</w:t>
            </w:r>
            <w:r>
              <w:rPr>
                <w:bCs/>
              </w:rPr>
              <w:t>Об основных направлениях бюджетной и налоговой политики Туриловского сельского поселения на 2020 – 2022 годы»;</w:t>
            </w:r>
          </w:p>
          <w:p>
            <w:pPr>
              <w:pStyle w:val="Normal"/>
              <w:rPr/>
            </w:pPr>
            <w:r>
              <w:rPr/>
              <w:t>от 27.11.2019            № 122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lang w:val="ru-RU" w:eastAsia="ru-RU"/>
              </w:rPr>
              <w:t>от 09.12.2019        № 136 «</w:t>
            </w:r>
            <w:r>
              <w:rPr>
                <w:color w:val="000000"/>
                <w:lang w:val="ru-RU" w:eastAsia="ru-RU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 31.12.2019         № 140 «</w:t>
            </w:r>
            <w:r>
              <w:rPr>
                <w:color w:val="000000"/>
                <w:lang w:val="ru-RU" w:eastAsia="ru-RU"/>
              </w:rPr>
              <w:t>О внесении изменений в постановление Администрации Туриловского сельского поселения от 30.01.2018 № 14».</w:t>
            </w:r>
          </w:p>
          <w:p>
            <w:pPr>
              <w:pStyle w:val="Normal"/>
              <w:jc w:val="both"/>
              <w:rPr/>
            </w:pPr>
            <w:r>
              <w:rPr/>
              <w:t>Утверждены распоряжения Администрации Турилов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/>
              <w:t>03.06.2019 № 48 «Об утверждении Плана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»;</w:t>
            </w:r>
          </w:p>
          <w:p>
            <w:pPr>
              <w:pStyle w:val="211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02.12.2019 № 92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0 г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Турилов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Туриловского сельского поселения Миллеровского района на 2019-2021 год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твержден отчет об исполнении бюджета Туриловского сельского поселения Миллеровского района за 2018 год (решение Собрания депутатов Туриловского сельского поселения от 25.04.2019 № 1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19 - 2021 годы, принятыми бюджетными обязательствами и реализацией плана графика – закупок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Туриловского сельского поселения Миллеровского района на 2019 год осуществлялась на основании следующих документов:</w:t>
            </w:r>
          </w:p>
          <w:p>
            <w:pPr>
              <w:pStyle w:val="Normal"/>
              <w:rPr/>
            </w:pPr>
            <w:r>
              <w:rPr/>
              <w:t>распоряжения Администрации Туриловского сельского поселения от  25.07.2018 № 37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Турилов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Туриловского сельского поселения от </w:t>
            </w:r>
            <w:r>
              <w:rPr/>
              <w:t>28.12.2016 № 2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Туриловского сельского поселения Миллеровского района, главного распорядителя средств бюджета Туриловского сельского поселения Миллеровского района (главных администраторов источников финансирования дефицита бюджета Туриловского сельского поселения Миллеровского района)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и своевременного исполнения расходов бюджета Туриловского сельского поселения Миллеровского района в 2019 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становление Администрации Туриловского сельского поселения </w:t>
            </w:r>
            <w:r>
              <w:rPr/>
              <w:t>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/>
              <w:t>распоряжение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19 года муниципальный долг Турилов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Туриловского сельского поселения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4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Турилов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 xml:space="preserve">системы </w:t>
            </w:r>
            <w:r>
              <w:rPr>
                <w:kern w:val="2"/>
              </w:rPr>
              <w:t>Турилов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Бюджет Туриловского сельского поселения на 2019-2021 годы сформирован на трехлетний период, с учетом бюджетного прогноза Туриловского сельского поселения на период 20107-2022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 xml:space="preserve">по росту доходного потенциала Туриловского сельского поселения, отражена в распоряжении Администрации Туриловского сельского поселения от 03.06.2019 № 48 «Об утверждении Плана мероприятий по росту доходного потенциала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Исполнение бюджетных назначений по налоговым и неналоговым доходам бюджета Туриловского сельского поселения Миллеровского района по итогам 2019 года составило в объеме 5083,5 тыс. рублей или 112,8% годовых плановых на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Прядко О.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снове программно-целевых принцип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Туриловского сельского поселения Миллеровского района на 2019 – 2021 годы сформирован на основе программно – целевых принципов на основе муниципальных программ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твержденные муниципальные программы легли в основу решения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Туриловского сельского поселения «О бюджете Туриловского сельского поселения на 2020 год и на плановый период 2021 и 2022 годов» представлен в Собрание депутатов Туриловского сельского поселения в соответствии с Бюджетным кодексом Российской Федерации до 15 ноября текущего года. Проект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18 год» представлен в Собрание депутатов Туриловского сельского поселения в соответствии с Бюджетным кодексом Российской Федерации до 1 мая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 целях совершенствования организации бюджетного процесса в 2019 году было разработано и утверждено решение Собрания депутатов Туриловского сельского поселения от 24.12.2019 № 187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 отчетный период изданы постановления Администрации Турило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т 06.02.2019 № 10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lang w:val="ru-RU" w:eastAsia="ru-RU"/>
              </w:rPr>
              <w:t>от 11.02.2019 № 14 «</w:t>
            </w:r>
            <w:r>
              <w:rPr>
                <w:color w:val="000000"/>
                <w:lang w:val="ru-RU" w:eastAsia="ru-RU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rPr/>
            </w:pPr>
            <w:r>
              <w:rPr/>
              <w:t>от 08.04.2019 № 45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;</w:t>
            </w:r>
          </w:p>
          <w:p>
            <w:pPr>
              <w:pStyle w:val="Normal"/>
              <w:rPr/>
            </w:pPr>
            <w:r>
              <w:rPr/>
              <w:t>от 06.05.2019 № 53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15.08.2019 № 77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11.09.2019 № 84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26.09.2019 № 91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22.10.2019          № 100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  31.10.2019       № 108 «</w:t>
            </w:r>
            <w:r>
              <w:rPr>
                <w:bCs/>
              </w:rPr>
              <w:t>Об основных направлениях бюджетной и налоговой политики Туриловского сельского поселения на 2020 – 2022 годы»;</w:t>
            </w:r>
          </w:p>
          <w:p>
            <w:pPr>
              <w:pStyle w:val="Normal"/>
              <w:rPr/>
            </w:pPr>
            <w:r>
              <w:rPr/>
              <w:t>от 27.11.2019            № 122 «</w:t>
            </w:r>
            <w:r>
              <w:rPr>
                <w:color w:val="000000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/>
              <w:t>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lang w:val="ru-RU" w:eastAsia="ru-RU"/>
              </w:rPr>
              <w:t>от 09.12.2019        № 136 «</w:t>
            </w:r>
            <w:r>
              <w:rPr>
                <w:color w:val="000000"/>
                <w:lang w:val="ru-RU" w:eastAsia="ru-RU"/>
              </w:rPr>
              <w:t>О внесении изменений в постановление Администрации Туриловского сельского поселения от 23.10.2018 № 84»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 31.12.2019         № 140 «</w:t>
            </w:r>
            <w:r>
              <w:rPr>
                <w:color w:val="000000"/>
                <w:lang w:val="ru-RU" w:eastAsia="ru-RU"/>
              </w:rPr>
              <w:t>О внесении изменений в постановление Администрации Туриловского сельского поселения от 30.01.2018 № 14».</w:t>
            </w:r>
          </w:p>
          <w:p>
            <w:pPr>
              <w:pStyle w:val="Normal"/>
              <w:jc w:val="both"/>
              <w:rPr/>
            </w:pPr>
            <w:r>
              <w:rPr/>
              <w:t>Утверждены распоряжения Администрации Турилов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/>
              <w:t>03.06.2019 № 48 «Об утверждении Плана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»;</w:t>
            </w:r>
          </w:p>
          <w:p>
            <w:pPr>
              <w:pStyle w:val="211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02.12.2019 № 92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0 г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Турилов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Туриловского сельского поселения Миллеровского района на 2019-2021 год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твержден отчет об исполнении бюджета Туриловского сельского поселения Миллеровского района за 2018 год (решение Собрания депутатов Туриловского сельского поселения от 25.04.2019 № 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19 - 2021 годы, принятыми бюджетными обязательствами и реализацией плана графика – закупок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Туриловского сельского поселения Миллеровского района на 2019 год осуществлялась на основании следующих документов:</w:t>
            </w:r>
          </w:p>
          <w:p>
            <w:pPr>
              <w:pStyle w:val="Normal"/>
              <w:rPr/>
            </w:pPr>
            <w:r>
              <w:rPr/>
              <w:t>распоряжения Администрации Туриловского сельского поселения от  25.07.2018 № 37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Турилов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Туриловского сельского поселения от </w:t>
            </w:r>
            <w:r>
              <w:rPr/>
              <w:t>28.12.2016 № 2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Туриловского сельского поселения Миллеровского района, главного распорядителя средств бюджета Туриловского сельского поселения Миллеровского района (главных администраторов источников финансирования дефицита бюджета Туриловского сельского поселения Миллеровского района)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и своевременного исполнения расходов бюджета Туриловского сельского поселения Миллеровского района в 2019 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становление Администрации Туриловского сельского поселения </w:t>
            </w:r>
            <w:r>
              <w:rPr/>
              <w:t>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/>
              <w:t>распоряжение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отчетном периоде муниципальный долг Турилов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19 года муниципальный долг Турилов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Туриловского сельского поселения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9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835"/>
        <w:gridCol w:w="3314"/>
        <w:gridCol w:w="226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6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4</w:t>
            </w:r>
          </w:p>
        </w:tc>
      </w:tr>
      <w:tr>
        <w:trPr>
          <w:trHeight w:val="28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 – 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6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4</w:t>
            </w:r>
          </w:p>
        </w:tc>
      </w:tr>
      <w:tr>
        <w:trPr>
          <w:trHeight w:val="42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9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аличие бюджетного прогноза Турилов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Турилов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8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расходных обязательств бюджета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Тури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134" w:gutter="0" w:header="720" w:top="1843" w:footer="0" w:bottom="51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7:00Z</dcterms:created>
  <dc:creator>Данильченко Н.</dc:creator>
  <dc:description/>
  <cp:keywords/>
  <dc:language>en-US</dc:language>
  <cp:lastModifiedBy>Finansist</cp:lastModifiedBy>
  <cp:lastPrinted>2020-02-26T13:30:00Z</cp:lastPrinted>
  <dcterms:modified xsi:type="dcterms:W3CDTF">2020-03-30T10:17:00Z</dcterms:modified>
  <cp:revision>22</cp:revision>
  <dc:subject/>
  <dc:title/>
</cp:coreProperties>
</file>