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 граждан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0 №  2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</w:t>
      </w:r>
      <w:r>
        <w:rPr>
          <w:color w:val="000000"/>
          <w:sz w:val="28"/>
          <w:szCs w:val="28"/>
          <w:lang w:val="en-US"/>
        </w:rPr>
        <w:t>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Туриловского сельского поселения</w:t>
      </w:r>
      <w:r>
        <w:rPr>
          <w:color w:val="000000"/>
          <w:sz w:val="28"/>
          <w:szCs w:val="28"/>
        </w:rPr>
        <w:t>», Администрация Туриловского сельского поселения является ответственным исполнителем муниципальной программы Туриловского сельского поселения «Социальная поддержка граждан», утвержденной постановлением Администрации Туриловского сельского поселения от 23.10.2018 № 87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31.10.2018 № 51 утвержден план реализации муниципальной программы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19 году, составил 128,1 тыс. рублей. Фактическое освоение средств муниципальной программы по итогам 2019 года составило 128,0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Администрацией Туриловского сельского поселения была выплачена пенсия за выслугу лет в размере 128,0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9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18    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128,1 тыс. рублей, освоено 128,0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19 года в муниципальную программу были внесены изменения, утвержденные  постановлением Администрации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11.02.2019 № 12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12.03.2019 № 24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2.10.2019 № 102 «О внесении изменений в постановление Администрации Туриловского сельского поселения от 23.10.2018 № 87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27.11.2019 № 120 «О внесении изменений в постановление Администрации Туриловского сельского поселения от 23.10.2018 № 87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9 год и на плановый период 2020 и 2021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9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9 году Администрацией Туриловского сельского поселения была выплачена пенсия за выслугу лет в размере 128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9 году Администрацией Туриловского сельского поселения была выплачена пенсия за выслугу лет в размере 128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4677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Социальная продержка граждан», подпрограмм муниципальной программы Туриловского сельского поселения и их значениях</w:t>
      </w:r>
      <w:r>
        <w:rPr>
          <w:kern w:val="2"/>
          <w:sz w:val="28"/>
          <w:szCs w:val="28"/>
        </w:rPr>
        <w:t xml:space="preserve">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457"/>
        <w:gridCol w:w="278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униципальная программа Туриловского сельского поселения «Социальная поддержка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5:00Z</dcterms:created>
  <dc:creator>Данильченко Н.</dc:creator>
  <dc:description/>
  <cp:keywords/>
  <dc:language>en-US</dc:language>
  <cp:lastModifiedBy>Finansist</cp:lastModifiedBy>
  <cp:lastPrinted>2020-02-26T13:44:00Z</cp:lastPrinted>
  <dcterms:modified xsi:type="dcterms:W3CDTF">2020-03-30T10:25:00Z</dcterms:modified>
  <cp:revision>14</cp:revision>
  <dc:subject/>
  <dc:title/>
</cp:coreProperties>
</file>