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пожарной безопасности и безопасности людей на водных объектах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           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0 № 2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 «О</w:t>
      </w:r>
      <w:r>
        <w:rPr>
          <w:sz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пожарной безопасности и безопасности людей на водных объектах», утвержденной постановлением Администрации Туриловского сельского поселения от  23.10.2018 № 86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31.10.2018 № 52 утвержден план реализации муниципальной программы на 2019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минимизации социального и экономического ущерба  от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Обеспечение пожарной безопасности и безопасности людей на водных объектах» в 2019 году не было предусмотрено бюджетных ассигнований.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1.  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уриловского сельского поселения от  09.04.2019 № 36 «Об организации патрулирования на территории Туриловского сельского поселения в период особого противопожарного сезона 2019 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06.02.2019  №9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19 го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8.03.2019 № 42 «Об установлении особого пожароопасного сезона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8.03.2019 № 43 «Об утверждении плана основных мероприятий по подготовке к пожароопасному сезону 2019 года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3.05.2019 № 57 «О введении особого противопожарного режима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16.10.2019 № 97 «Об отмене противопожарного режима на территории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Туриловского сельского поселения проводились мероприятия по предотвращению чрезвычайных ситуаций.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26.02.2019 № 17 «Об утверждении комплексного плана мероприятий по подготовке паводкоопасному периоду и пропуску паводковых вод на территории Туриловского сельского поселения в 2019 го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11.03.2019 № 20 «О создании постоянно действующей противопаводковой комиссии на территории Туриловского сельского поселен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18.07.2019 № 69 «Об утверждении плана мероприятий по выявлению и недопущению купания граждан в необорудованных местах на территории Туриловского сельского поселения в 2019 году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х решением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9 года в муниципальную программу было внесено одно изменение утвержденное постановлением Администрации Туриловского сельского поселения от </w:t>
      </w:r>
      <w:r>
        <w:rPr>
          <w:sz w:val="28"/>
          <w:szCs w:val="28"/>
        </w:rPr>
        <w:t>27.11.2019 № 123 «О внесении изменений в постановление Администрации Туриловского сельского поселения от 23.10.2018 № 8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9 год и на плановый период 2020 и 2021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поряжение Администрации Туриловского сельского поселения от  09.04.2019 № 36 «Об организации патрулирования на территории Туриловского сельского поселения в период особого противопожарного сезона 2019 го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06.02.2019  №9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19 год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8.03.2019 № 42 «Об установлении особого пожароопас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8.03.2019 № 43 «Об утверждении плана основных мероприятий по подготовке к пожароопасному сезону 2019 года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3.05.2019 № 57 «О введении особого противопожарного режима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16.10.2019 № 97 «Об отмене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проводились мероприятия по предотвращению чрезвычайных ситуаций. Были приняты следующ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6.02.2019 № 17 «Об утверждении комплексного плана мероприятий по подготовке паводкоопасному периоду и пропуску паводковых вод на территории Тури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в 2019 год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Туриловского сельского поселения от 11.03.2019 № 20 «О создании постоянно действующей противопаводковой комиссии на территории Туриловского сельского поселе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Туриловского сельского поселения от 18.07.2019 № 69 «Об утверждении плана мероприятий по выявлению и недопущению купания граждан в необорудованных местах на территории Туриловского сельского поселения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843"/>
        <w:gridCol w:w="1985"/>
        <w:gridCol w:w="1417"/>
        <w:gridCol w:w="77"/>
        <w:gridCol w:w="1341"/>
        <w:gridCol w:w="85"/>
        <w:gridCol w:w="1332"/>
        <w:gridCol w:w="94"/>
        <w:gridCol w:w="1324"/>
        <w:gridCol w:w="2110"/>
        <w:gridCol w:w="2000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блемы, возникшие в ход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тивопож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ным оборудованием и совершенствование противопожа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й защиты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споряжение Администрации Туриловского сельского поселения от  09.04.2019 № 36 «Об организации патрулирования на территории Туриловского сельского поселения в период особого противопожарного сезона 2019 го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06.02.2019  №9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19 год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8.03.2019 № 42 «Об установлении особого пожароопасного сезона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8.03.2019 № 43 «Об утверждении плана основных мероприятий по подготовке к пожароопасному сезону 2019 года на территории Туриловского сельского по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3.05.2019 № 57 «О введении особого противопожарного режима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становление Администрации Туриловского сельского поселения от 16.10.2019 № 97 «Об отмене противопожарного режима на территории Тури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О</w:t>
            </w:r>
            <w:r>
              <w:rPr>
                <w:bCs/>
                <w:kern w:val="2"/>
              </w:rPr>
              <w:t>беспечение безопасности на вода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ой техникой, оборудо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проводились мероприятия по предотвращению чрезвычайных ситуаций. Были приняты следующ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Администрации Туриловского сельского поселения от 26.02.2019 № 17 «Об утверждении комплексного плана мероприятий по подготовке паводкоопасному периоду и пропуску паводковых вод на территории Тури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в 2019 год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Туриловского сельского поселения от 11.03.2019 № 20 «О создании постоянно действующей противопаводковой комиссии на территории Турилов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становление Администрации Туриловского сельского поселения от 18.07.2019 № 69 «Об утверждении плана мероприятий по выявлению и недопущению купания граждан в необоруд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ых местах на территории Туриловского сельского поселения в 2019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</w:t>
      </w:r>
      <w:r>
        <w:rPr/>
        <w:t xml:space="preserve"> год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411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ожарной безопасности и безопасности людей на водных объек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Обеспечение пожарной безопасности и безопасности людей на водных объектах», подпрограмм муниципальной программы Туриловского сельского поселения и их значениях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701"/>
        <w:gridCol w:w="2237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 1«Пожарная безопасность»</w:t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843" w:footer="0" w:bottom="510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Данильченко Н.</dc:creator>
  <dc:description/>
  <cp:keywords/>
  <dc:language>en-US</dc:language>
  <cp:lastModifiedBy>Finansist</cp:lastModifiedBy>
  <cp:lastPrinted>2020-03-12T13:39:00Z</cp:lastPrinted>
  <dcterms:modified xsi:type="dcterms:W3CDTF">2020-03-30T10:28:00Z</dcterms:modified>
  <cp:revision>18</cp:revision>
  <dc:subject/>
  <dc:title/>
</cp:coreProperties>
</file>