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 и оценки эффективности муниципальных программ Туриловского                  сельского поселения», 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0  №  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утвержденной постановлением Администрации Туриловского сельского поселения от 23.10.2018 № 85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31.10.2018 № 54 утвержден план реализации муниципальной программы на 2019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19 году, составил 1105,6 тыс. рублей. Фактическое освоение средств муниципальной программы по итогам 2019 года составило 1093,3 тыс. рублей, или 98,9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Техническая эксплуатация газораспределительной сет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В рамках основного мероприятия проведены мероприятия по обслуживанию газопровода х. Гетманов на сумму 52,0 тыс. рублей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было принято постановление Администрации Туриловского сельского поселения от 25.01.2019 № 7 «Об утверждении программы комплексного развития систем коммунальной инфраструктуры муниципального образования «Туриловское сельское поселение» на 2019 – 2029 годы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757,7 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712,7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45,0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зеленение». 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3.04.2019 года), в котором приняли участие 25 человек. Было высажено 25 деревьев (рябина, акация) и 6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98,6 тыс. рублей. На данные средства была произведена обработка кладбищ от клещей (16,4 тыс. рублей) и ограждение кладбища, находящегося в х. Венделеевка забором (82,2 тыс. рублей)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рамках основного мероприятия был изготовлен паспорт отходов для Администрации Туриловского сельского поселения - 5,0 тыс. рублей и установлены 2 детские площадки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. Гетманов – 90,0 тыс. рублей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. Гернер - 90, тыс. рублей.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было принято постановление Администрации Туриловского сельского поселения от 20.05.2019 № 56 «Об утверждении Порядка отлова, содержания и использования собак, находящихся на улицах и в иных общественных местах без сопровождающего лица, и безнадзорных кошек, на территории муниципального образования «Турил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осуществля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Туриловского сельского поселения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19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18     № 136 «О бюджет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Мероприятия в области коммунального хозяйства» предусмотрены бюджетные ассигнования в сумме 52,0 тыс. рублей, освоено 52,0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769,1 тыс. рублей, освоено 757,7 тыс. рублей или 98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99,5 тыс. рублей, освоено 98,6 тыс. рублей или 99,1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185,0 тыс. рублей, освоено 185,0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успешной реализации муниципальной программы необходимо достижение плановых значений целевых показателей (индикаторов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0 году на реализацию основных мероприятий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19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1.02.2019 № 13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2.03.2019 № 25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6.04.2019 № 49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5.08.2019 № 76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1.09.2019 № 83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6.09.2019 № 90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2.10.2019 № 104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7.11.2019 № 117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09.12.2019 № 135 «О внесении изменений в постановление Администрации Туриловского сельского поселения от 23.10.2018 № 8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9 год и на плановый период 2020 и 2021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kern w:val="2"/>
              </w:rPr>
              <w:t>В рамках основного мероприятия проведены мероприятия по обслуживанию газопровода в х. Гетманов на сумму 52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 2019 году было принято постановление Администрации Туриловского сельского поселения от 25.01.2019 № 7 «Об утверждении программы комплексного развития систем коммунальной инфраструктуры муниципального образования «Туриловское сельское поселение» на 2019 – 202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За отчетный период на уличное освещение было израсходовано 757,7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712,7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а приобретение ламп для светильников – 45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 рамках основного мероприятия был проведен день древонасаждений (13.04.2019 года), в котором приняли участие 25 человек. Было высажено 25 деревьев (рябина, акация) и 6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98,6 тыс. рублей. На данные средства была произведена обработка кладбищ от клещей (16,4 тыс. рублей) и ограждение кладбища, находящегося в х. Венделеевка забором (82,2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рамках основного мероприятия был изготовлен паспорт отходов для Администрации Туриловского сельского поселения - 5,0 тыс. рублей и установлены 2 детские площадки:</w:t>
            </w:r>
          </w:p>
          <w:p>
            <w:pPr>
              <w:pStyle w:val="Style17"/>
              <w:ind w:left="0" w:hanging="0"/>
              <w:rPr/>
            </w:pPr>
            <w:r>
              <w:rPr/>
              <w:t>- х. Гетманов – 90,0 тыс. рублей;</w:t>
            </w:r>
          </w:p>
          <w:p>
            <w:pPr>
              <w:pStyle w:val="Normal"/>
              <w:rPr/>
            </w:pPr>
            <w:r>
              <w:rPr/>
              <w:t>- х. Гернер - 9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было принято постановление Администрации Туриловского сельского поселения от 20.05.2019 № 56 «Об утверждении Порядка отлова, содержания и использования собак, находящихся на улицах и в иных общественных местах без сопровождающего лица, и безнадзорных кошек, на территории муниципального образования «Тури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осуществля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41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удовлетвор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kern w:val="2"/>
              </w:rPr>
              <w:t>В рамках основного мероприятия проведены мероприятия по обслуживанию газопровода в  х. Гетманов на сумму 52,0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kern w:val="2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 2019 году было принято постановление Администрации Туриловского сельского поселения от 25.01.2019 № 7 «Об утверждении программы комплексного развития систем коммунальной инфраструктуры муниципального образования «Туриловское сельское поселение» на 2019 – 202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За отчетный период на уличное освещение было израсходовано 757,7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712,7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а приобретение ламп для светильников – 45,0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рамках основного мероприятия был проведен день древонасажд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ний (13.04.2019 года), в котором приняли участие 25 человек. Было высажено 25 деревьев (рябина, акация) и 6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98,6 тыс. рублей. На данные средства была произведена обработка кладбищ от клещей (16,4 тыс. рублей) и ограждение кладбища, находящегося в х. Венделеевка забором (82,2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рамках основного мероприятия был изготовлен паспорт отходов для Администрации Туриловского сельского поселения - 5,0 тыс. рублей и установлены 2 детские площадки:</w:t>
            </w:r>
          </w:p>
          <w:p>
            <w:pPr>
              <w:pStyle w:val="Style17"/>
              <w:ind w:left="0" w:hanging="0"/>
              <w:rPr/>
            </w:pPr>
            <w:r>
              <w:rPr/>
              <w:t>- х. Гетманов – 90,0 тыс. рублей;</w:t>
            </w:r>
          </w:p>
          <w:p>
            <w:pPr>
              <w:pStyle w:val="Normal"/>
              <w:rPr/>
            </w:pPr>
            <w:r>
              <w:rPr/>
              <w:t>- х. Гернер - 90,0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</w:t>
            </w:r>
          </w:p>
          <w:p>
            <w:pPr>
              <w:pStyle w:val="Normal"/>
              <w:rPr/>
            </w:pPr>
            <w:r>
              <w:rPr/>
              <w:t xml:space="preserve">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было принято постановление Администрации Туриловского сельского поселения от 20.05.2019  № 56 «Об утверждении Порядка отлова, содержания и использования собак, находящихся на улицах и в иных общественных местах без сопровождающего лица, и безнадзорных кошек, на территории муниципального образования «Турил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осущест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340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ачества и надежности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19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2"/>
        <w:gridCol w:w="1417"/>
        <w:gridCol w:w="1701"/>
        <w:gridCol w:w="1372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Данильченко Н.</dc:creator>
  <dc:description/>
  <cp:keywords/>
  <dc:language>en-US</dc:language>
  <cp:lastModifiedBy>Finansist</cp:lastModifiedBy>
  <cp:lastPrinted>2020-02-26T14:34:00Z</cp:lastPrinted>
  <dcterms:modified xsi:type="dcterms:W3CDTF">2020-03-30T10:31:00Z</dcterms:modified>
  <cp:revision>7</cp:revision>
  <dc:subject/>
  <dc:title/>
</cp:coreProperties>
</file>