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 населения Тури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9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0  № 2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Туриловского сельского поселения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доступным и комфортным жильем населения Туриловского сельского поселения», утвержденной постановлением Администрации Туриловского сельского поселения от 29.10.2018 № 91 «Об утверждении муниципальной программы Туриловского сельского поселения «Обеспечение доступным и комфортным жильем населения Турилов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31.10.2018 № 56 утвержден план реализации муниципальной программы на 2019 год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  <w:r>
        <w:rPr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в 2019 году не было предусмотрено бюджетных ассигнований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были разработаны две подпрограммы: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1. Подпрограмма  «</w:t>
      </w:r>
      <w:r>
        <w:rPr>
          <w:rFonts w:eastAsia="Calibri"/>
          <w:bCs/>
          <w:sz w:val="28"/>
          <w:szCs w:val="28"/>
          <w:lang w:eastAsia="en-US"/>
        </w:rPr>
        <w:t>Обеспечение жильем граждан, проживающих и работающих в сельской местности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жильем граждан, проживающих и работающих в Туриловском сельском поселени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2. Подпрограмма 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Обеспечение жильем молодых семей в Турил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доступным и комфортным жильем населения Туриловского сельского поселения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9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18     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0,0 тыс. рублей, в связи с отсутствием категории граждан нуждающихся в жилых помещениях и стоящих на учете в Администрации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9 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 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что характеризует низ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0. Таким образом, можно сделать вывод о низ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Информация о внесенных изменениях в муниципальную программу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было внесено одно изменение, утвержденное постановлением Администрации Туриловского сельского поселения от 27.11.2019 № 118 «О внесении изменений в постановление Администрации Туриловского сельского поселения от 29.10.2018 № 91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9 год и на плановый период 2020 и 2021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одпрограмма 1 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ельской местности</w:t>
            </w:r>
            <w:r>
              <w:rPr/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Обеспечение жильем граждан проживающих и работающих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окращение потребности граждан, проживающих и работающих на территории 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</w:t>
      </w:r>
      <w:r>
        <w:rPr/>
        <w:t xml:space="preserve">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3969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 проживающих и работаю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дан проживающих и работаю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Обеспечение доступным и комфортным жильем населения Туриловского сельского поселения», подпрограмм муниципальной программы Туриловского сельского поселения и их значениях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53"/>
        <w:gridCol w:w="1289"/>
        <w:gridCol w:w="1843"/>
        <w:gridCol w:w="1797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доступным и комфортным жильем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0:00Z</dcterms:created>
  <dc:creator>Данильченко Н.</dc:creator>
  <dc:description/>
  <cp:keywords/>
  <dc:language>en-US</dc:language>
  <cp:lastModifiedBy>Finansist</cp:lastModifiedBy>
  <cp:lastPrinted>2020-03-12T13:44:00Z</cp:lastPrinted>
  <dcterms:modified xsi:type="dcterms:W3CDTF">2020-03-30T10:36:00Z</dcterms:modified>
  <cp:revision>15</cp:revision>
  <dc:subject/>
  <dc:title/>
</cp:coreProperties>
</file>