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07.05.2015 № 5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руководствуясь постановлением Правительства Ростовской области от 02.03.2015 №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Туриловского сельского поселения от 07.05.2015 № 56 «Об утверждении Порядка определения размера арендной платы за использование земельных участков, находящихся  в муниципальной собственности </w:t>
      </w:r>
      <w:r>
        <w:rPr>
          <w:bCs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ся на правоотношения, возникшие с 1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7.03.2020№ 2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Туриловского сельского поселения       от 07.05.2015 № 56  «Об утверждении Порядка определения размера арен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ы за использование земельных участков, находящихся  в муниципальной собственности Тур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риложении: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2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,79 рубля за кв.м.- в отношении земельных участков, которые предоставлен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ункте 6 слова «который надлежащим образом использовал такой земельный  участок» заменить словами «в отношении которого у уполномоченного органа отсутствует информация о выявленных в рамках государственного или муниципального земельного надзора и неустраненных нарушениях законодательства Российской Федерации при использовании такого земельного участка»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пункте 13 слова « в пунктах 2,3» заменить словами в «пункте 2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Абзац третий пункта 1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утем ежегодной индексации с учетом прогнозируемого уровня инфляции, предусмотренного решением Собрания депутатов Туриловского сельского поселения о бюджете Туриловского сельского поселения  на очередной финансовый год и плановый период  по состоянию на начало очередного финансового года, за исключением размера ежегодной арендной платы, установленной пунктами 3, 5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9:00Z</dcterms:created>
  <dc:creator>Данильченко Н.</dc:creator>
  <dc:description/>
  <dc:language>en-US</dc:language>
  <cp:lastModifiedBy>User</cp:lastModifiedBy>
  <cp:lastPrinted>2020-03-18T09:56:00Z</cp:lastPrinted>
  <dcterms:modified xsi:type="dcterms:W3CDTF">2020-03-18T06:59:00Z</dcterms:modified>
  <cp:revision>2</cp:revision>
  <dc:subject/>
  <dc:title/>
</cp:coreProperties>
</file>