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.10.2019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Турил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7.07.2018 № 57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с действующим законодательством, Администрация Тури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 постановление Администрации Туриловского сельского поселения от  17.07.2018  № 57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Совершение нотариальных действий на территории Туриловского сельского поселения»</w:t>
      </w:r>
      <w:r>
        <w:rPr>
          <w:sz w:val="28"/>
          <w:szCs w:val="28"/>
        </w:rPr>
        <w:t xml:space="preserve"> и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 и распространяет свое действие на правоотношения, возникшие с 01.09.2019 г.</w:t>
      </w:r>
    </w:p>
    <w:p>
      <w:pPr>
        <w:pStyle w:val="Normal"/>
        <w:autoSpaceDE w:val="false"/>
        <w:ind w:firstLine="540"/>
        <w:jc w:val="both"/>
        <w:rPr/>
      </w:pPr>
      <w:bookmarkStart w:id="0" w:name="Par1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                                                         В.А. Тка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3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21.10.2019 № 98</w:t>
      </w:r>
    </w:p>
    <w:p>
      <w:pPr>
        <w:pStyle w:val="TextBody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носимые в</w:t>
      </w:r>
      <w:r>
        <w:rPr>
          <w:sz w:val="28"/>
          <w:szCs w:val="28"/>
        </w:rPr>
        <w:t xml:space="preserve"> постановление Администрации Туриловского сельского посел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17.07.2018  № 57 «Об утверждении административного регламен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sz w:val="28"/>
          <w:szCs w:val="28"/>
        </w:rPr>
        <w:t xml:space="preserve">«Совершение нотариальных действ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Туриловского сельского поселен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В пункте 2.3. раздела 2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абзац третий  признать утратившим сил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абзац четвертый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2) удостоверение доверенности, за исключением доверенностей на распоряжение недвижимым имуществом;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 В подпункте 3.2.2. пункта 3.2. раздела 3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в абзаце шестом слово «завещание,» исключить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в абзаце десятом слово «завещаний,» исключить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В подпункте 3.2.3. пункта 3.2. раздела 3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в абзаце двенадцатом слово «завещание,» исключить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в абзаце пятнадцатом слова «и завещание» исключить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) в абзаце тридцать пятом, тридцать шестом  слово «завещаний,» исключит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3">
    <w:name w:val="WW8Num2z3"/>
    <w:qFormat/>
    <w:rPr>
      <w:b w:val="false"/>
      <w:bCs/>
      <w:color w:val="000000"/>
    </w:rPr>
  </w:style>
  <w:style w:type="character" w:styleId="WW8Num3z0">
    <w:name w:val="WW8Num3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61111">
    <w:name w:val="WW-WW8Num2ztrue6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611111">
    <w:name w:val="WW-WW8Num2ztrue6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2">
    <w:name w:val=" 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85" w:leader="none"/>
        <w:tab w:val="right" w:pos="101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EFFE1421412C7C77374251779E264AF3DCB2A2D090E763EC27E29F368496F303FE2FDB64C2CC5C576E9RAV8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30:00Z</dcterms:created>
  <dc:creator>Данильченко Н.</dc:creator>
  <dc:description/>
  <cp:keywords/>
  <dc:language>en-US</dc:language>
  <cp:lastModifiedBy>Данильченко Н.</cp:lastModifiedBy>
  <cp:lastPrinted>2019-10-11T09:22:00Z</cp:lastPrinted>
  <dcterms:modified xsi:type="dcterms:W3CDTF">2019-10-31T07:02:00Z</dcterms:modified>
  <cp:revision>8</cp:revision>
  <dc:subject/>
  <dc:title>РОССИЙСКАЯ ФЕДЕРАЦИЯ</dc:title>
</cp:coreProperties>
</file>