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8295" w:leader="none"/>
        </w:tabs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8.2019 № 7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Совета по межнациональным отношени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Туриловского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Туриловское сельское поселение»,   Администрация   Туриловского   сельского  поселения</w:t>
      </w:r>
      <w:r>
        <w:rPr>
          <w:b/>
          <w:sz w:val="28"/>
          <w:szCs w:val="28"/>
        </w:rPr>
        <w:t xml:space="preserve">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i/>
          <w:iCs/>
          <w:color w:val="FF0000"/>
          <w:sz w:val="22"/>
          <w:szCs w:val="20"/>
        </w:rPr>
        <w:t xml:space="preserve">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 Создать Совет по межнациональным отношениям на территории Турило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bCs/>
          <w:sz w:val="28"/>
          <w:szCs w:val="28"/>
        </w:rPr>
        <w:t>2. Утвердить Положение о создании Совета по межнациональным отношениям на территории Туриловского сельского  поселения согласно приложению №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3. Утвердить  состав Совета  по межнациональным  отношениям  на    территории Туриловского сельского поселения согласно приложению  № 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2"/>
        </w:numPr>
        <w:suppressAutoHyphens w:val="true"/>
        <w:ind w:left="3600"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9.08.2019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вете по межнациональным  отнош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Турил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овет по межнациональным  отношениям является общественным органом, содействующим реализации государственной национальной политики на уровне муниципального образования 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вет создается, изменяется и ликвидируется постановлением Администрации Туриловского сельского поселения по инициативе общественных и некоммерческих объединений этнической направленности или Администрации Тур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законами Российской Федерации и РО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ложение о Совете и его состав утверждаются постановлением Администрации Тури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Сове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держка стабильности в  Туриловском сельском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ординация деятельности и оптимизация сотрудничества Администрации Туриловского сель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трудничество со старейшинами, авторитетными представителями национальных диаспор, представителями казачества, общественными национально-культурными организациям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чих встреч с приглашением руководителей и старейшин местных диаспор для разрешения конфликт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межнациональных отношений, обеспечение конституционных прав граждан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зъяснительной и информационной работы по применению нормативно-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сстановление и сохранение культурных традиций народов, проживающих на территории Туриловского сельского поселения и обеспечение их всестороннего и гармоничного развит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, предупреждение и пресечение экстремистской деятельности общественных и религиозных организаций, физ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Совета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местного самоуправления,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рекомендаций по решению национальных и межнациональ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вязей между общественными и некоммерческими объединениями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заимодействие в установленном порядке с лидерами диаспор, общественными национально-культурными организациями и представителями казач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разработке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ья по актуальным пробле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опросов по состоянию межнациональных отношений в Турил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остав Совета утверждается постановлением Администрации Туриловского сельского поселения, Совет возглавляет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план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еобходимых специалистов для работы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и председателя Совета деятельностью Совета руководит его замест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о предстоящем заседании Совета и повестке д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а и содействуют выполнению принят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елегируют свои полномочия другим лицам в случае отсутствия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Совета</w:t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являются правомочными, если на заседании Совета присутствуют не менее 1/2 членов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вета принимаются большинством голосов, присутствующих на заседан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Совета созывается по мере необходимости, но не реже одного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заседании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ое обеспечение деятельности Совета (сбор, обработка, передача информации) осуществляет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Для выполнения своих задач Совет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шивать от структурных подразделений Администрации Туриловского сельского поселения, юридических и физических лиц информацию по вопросам национальных отно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ть в Собрание депутатов Туриловского сельского поселения предложения по развитию и регулированию национальных отношений в посе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Arial Unicode MS"/>
          <w:iCs/>
          <w:sz w:val="28"/>
          <w:szCs w:val="28"/>
          <w:shd w:fill="FFFFFF" w:val="clear"/>
          <w:lang w:eastAsia="en-US"/>
        </w:rPr>
        <w:t>п</w:t>
      </w:r>
      <w:r>
        <w:rPr>
          <w:sz w:val="28"/>
          <w:szCs w:val="28"/>
          <w:lang w:eastAsia="en-US"/>
        </w:rPr>
        <w:t>роверять состояние и организацию работы, по поручению Главы Туриловского сельского поселения, по вопросам реализации государственной межнациональной политики в организациях, учреждениях и предприятиях и вносить свои предложения и рекомендации по организации работы с представителями диаспор, старших поселк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19.08.2019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а по межнациональным отношениям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left="709" w:hanging="0"/>
        <w:jc w:val="center"/>
        <w:outlineLvl w:val="1"/>
        <w:rPr/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0"/>
        <w:gridCol w:w="6843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Александр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9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3:00Z</dcterms:created>
  <dc:creator>777</dc:creator>
  <dc:description/>
  <dc:language>en-US</dc:language>
  <cp:lastModifiedBy>Данильченко Н.</cp:lastModifiedBy>
  <cp:lastPrinted>2017-01-30T09:51:00Z</cp:lastPrinted>
  <dcterms:modified xsi:type="dcterms:W3CDTF">2019-08-30T06:53:00Z</dcterms:modified>
  <cp:revision>2</cp:revision>
  <dc:subject/>
  <dc:title>РОССИЙСКАЯ  ФЕДЕРАЦИЯ</dc:title>
</cp:coreProperties>
</file>