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8295" w:leader="none"/>
        </w:tabs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8.2019 № 79</w:t>
      </w:r>
    </w:p>
    <w:p>
      <w:pPr>
        <w:pStyle w:val="Normal"/>
        <w:ind w:right="-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овета по межнациональным отношени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Туриловского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Туриловское сельское поселение»,   Администрация   Туриловского   сельского  поселения</w:t>
      </w:r>
      <w:r>
        <w:rPr>
          <w:b/>
          <w:sz w:val="28"/>
          <w:szCs w:val="28"/>
        </w:rPr>
        <w:t xml:space="preserve">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/>
          <w:iCs/>
          <w:color w:val="FF0000"/>
          <w:sz w:val="22"/>
          <w:szCs w:val="20"/>
        </w:rPr>
        <w:t xml:space="preserve">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 Создать Совет по межнациональным отношениям на территории Турил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Cs/>
          <w:sz w:val="28"/>
          <w:szCs w:val="28"/>
        </w:rPr>
        <w:t>2. Утвердить Положение о создании Совета по межнациональным отношениям на территории Туриловского сельского  поселения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. Утвердить  состав Совета  по межнациональным  отношениям  на    территории Туриловского сельского поселения согласно приложению  №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9.08.2019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вете по межнациональным  отнош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Турил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вет по межнациональным  отношениям является общественным органом, содействующим реализации государственной национальной политики на уровне муниципального образования 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вет создается, изменяется и ликвидируется постановлением Администрации Туриловского сельского поселения по инициативе общественных и некоммерческих объединений этнической направленности или Администрации Тур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законами Российской Федерации и РО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ожение о Совете и его состав утверждаются постановлением Администрации Тури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Сове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стабильности в  Туриловском сельском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ятельности и оптимизация сотрудничества Администрации Туриловского сель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межнациональных отношений, обеспечение конституционных прав граждан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зъяснительной и информационной работы по применению нормативно-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становление и сохранение культурных традиций народов, проживающих на территории Туриловского сельского поселения и обеспечение их всестороннего и гармоничного развит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, предупреждение и пресечение экстремистской деятельности общественных и религиозных организаций,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Совета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местного самоуправления,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рекомендаций по решению национальных и межнациональ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общественными и некоммерческими объединениями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аимодействие в установленном порядке с лидерами диаспор, общественными национально-культурными организациями и представителями каза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разработке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ья по актуальным пробле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опросов по состоянию межнациональных отношений в Турил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остав Совета утверждается постановлением Администрации Туриловского сельского поселения, Совет возглавляет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план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еобходимых специалистов для работы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и председателя Совета деятельностью Совета руководит его замест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о предстоящем заседании Совета и повестке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а и содействуют выполнению принят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елегируют свои полномочия другим лицам в случае отсутствия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являются правомочными, если на заседании Совета присутствуют не менее 1/2 членов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вета принимаются большинством голосов, присутствующих на заседан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Совета созывае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заседании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ое обеспечение деятельности Совета (сбор, обработка, передача информации) осуществляет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Для выполнения своих задач Сове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от структурных подразделений Администрации Туриловского сельского поселения, юридических и физических лиц информацию по вопросам национа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ть в Собрание депутатов Туриловского сельского поселения предложения по развитию и регулированию национальных отношений в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Arial Unicode MS"/>
          <w:iCs/>
          <w:sz w:val="28"/>
          <w:szCs w:val="28"/>
          <w:shd w:fill="FFFFFF" w:val="clear"/>
          <w:lang w:eastAsia="en-US"/>
        </w:rPr>
        <w:t>п</w:t>
      </w:r>
      <w:r>
        <w:rPr>
          <w:sz w:val="28"/>
          <w:szCs w:val="28"/>
          <w:lang w:eastAsia="en-US"/>
        </w:rPr>
        <w:t>роверять состояние и организацию работы, по поручению Главы Туриловского сельского поселения, по вопросам реализации государственной межнациональной политики в организациях, учреждениях и предприятиях и вносить свои предложения и рекомендации по организации работы с представителями диаспор, старших посел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9.08.2019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а по межнациональным отношениям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/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6843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Александ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777</cp:lastModifiedBy>
  <cp:lastPrinted>2017-01-30T09:51:00Z</cp:lastPrinted>
  <dcterms:modified xsi:type="dcterms:W3CDTF">2019-08-22T06:00:00Z</dcterms:modified>
  <cp:revision>19</cp:revision>
  <dc:subject/>
  <dc:title>РОССИЙСКАЯ  ФЕДЕРАЦИЯ</dc:title>
</cp:coreProperties>
</file>