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5.08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мест для проведения встреч кандидатов с избирател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 дополнительным выборам  депутата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уриловского сельского поселения четвертого  созыва п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дномандатному избирательному округу № 3  8 сентя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 53 Федерального закона от 12.06.2002  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Туриловского сельского  поселения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1.  Утвердить список мест для проведения встреч кандидатов с избирателями по дополнительным выборам  депутата Собрания депутатов Туриловского сельского поселения четвертого  созыва по одномандатному избирательному округу № 3         8 сентября 2019 года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Рекомендовать руководителям учреждений указанных в приложении к настоящему постановлению предоставлять помещение на время, установленное Территориальной избирательной комиссией Миллеровского района, зарегистрированному кандидату, его доверенным лицам для проведения встреч с избира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Обнародовать настоящее постановление путем размещения на информационных стендах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    В.А. Ткаченко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5.08.2019  № 7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ме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стреч кандидатов с избирателями по дополнительным выборам  депутата Собрания депутатов Туриловского сельского поселения четвертого  созыва по одномандатному избирательному округу № 3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1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а для встреч: помещение в здании Новосельского сельского клуб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1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а для встреч: помещение в здании Беляевского сельского клу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3:00Z</dcterms:created>
  <dc:creator>Пресс-служба</dc:creator>
  <dc:description/>
  <cp:keywords/>
  <dc:language>en-US</dc:language>
  <cp:lastModifiedBy>Данильченко Н.</cp:lastModifiedBy>
  <cp:lastPrinted>2019-08-16T08:25:00Z</cp:lastPrinted>
  <dcterms:modified xsi:type="dcterms:W3CDTF">2019-08-16T08:38:00Z</dcterms:modified>
  <cp:revision>7</cp:revision>
  <dc:subject/>
  <dc:title>Распоряжение от 30.09.2011 № 7</dc:title>
</cp:coreProperties>
</file>