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9.07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специальных  мест для размещения печа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гитационных материалов по дополнительным выборам  депут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Тури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твертого  созыва по одномандатному избирательному округу № 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сентя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7 статьи  54 Федерального закона от 12.06.2002       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Администрация  Туриловского  сельского  поселения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1.  Утвердить список мест для размещения печатных агитационных материалов по дополнительным выборам  депутата Собрания депутатов Туриловского сельского поселения четвертого  созыва по одномандатному избирательному округу № 3         8 сентября 2019 года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Рекомендовать руководителю организации, предприятия согласно приложению к настоящему постановлению  выделить и оборудовать специальные места для размещения печатных агитационных материалов на территории избират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Обнародовать настоящее постановление путем размещения на информационных стендах Туриловского сельского поселения в срок не позднее       8 августа 2019 год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      В.А. Ткаченко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9.07.2019  № 7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ст для размещения печатных агитационных материал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дополнительным выборам  депут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Тури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твертого  созыва по одномандатному избирательному округу № 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сентя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сто размещения: доска объявлений возле здания конторы ЗАО «Беляевское»,</w:t>
      </w:r>
      <w:r>
        <w:rPr>
          <w:color w:val="000000"/>
        </w:rPr>
        <w:t xml:space="preserve"> по адресу: </w:t>
      </w:r>
      <w:r>
        <w:rPr>
          <w:color w:val="000000"/>
          <w:szCs w:val="28"/>
        </w:rPr>
        <w:t xml:space="preserve">х. Беляевск, ул. Центральная, 2, Миллеров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сто размещения: доска объявлений возле здания магазина  № 40 Миллеровского СПО,</w:t>
      </w:r>
      <w:r>
        <w:rPr>
          <w:color w:val="000000"/>
          <w:szCs w:val="28"/>
        </w:rPr>
        <w:t xml:space="preserve"> по адресу: х. Новая Деревня, ул. Центральная, 4, Миллеров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1:00Z</dcterms:created>
  <dc:creator>Пресс-служба</dc:creator>
  <dc:description/>
  <cp:keywords/>
  <dc:language>en-US</dc:language>
  <cp:lastModifiedBy>User</cp:lastModifiedBy>
  <cp:lastPrinted>2019-07-25T13:36:00Z</cp:lastPrinted>
  <dcterms:modified xsi:type="dcterms:W3CDTF">2019-08-06T06:03:00Z</dcterms:modified>
  <cp:revision>11</cp:revision>
  <dc:subject/>
  <dc:title>Распоряжение от 30.09.2011 № 7</dc:title>
</cp:coreProperties>
</file>