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5.01.2019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комплексного развития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й инфраструктур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 на 2019-202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постановлением Правительства Российской Федерации от 14.06.2013 № 502 «Об утверждении  требований к программам коммунального развития систем коммунальной инфраструктуры поселений, городских округов», 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уриловское сельское поселение»,  Администрация Туриловского сельского поселения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комплексного развития систем коммунальной инфраструктуры муниципального образования «Туриловское сельское поселение» на 2019 – 2029 годы 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9 № 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коммунальной инфраструктуры муниципального образования «Туриловское сельского поселение» на 2019-202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коммунальной инфраструктуры муниципального образования «Туриловское сельское поселение» на 2019 - 2029 (далее - Программа)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от 06.10.2003    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 от 30.12.2004      № 210-ФЗ «Об основах регулирования тарифов</w:t>
              <w:br/>
              <w:t xml:space="preserve">организаций коммунального комплекс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достроительный кодекс Российской Федерации, Генеральный план муниципального образования "Туриловское сельское поселение" Миллеровского района Ростовской области, разработанный  в 2011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ГЕОДЕЗИЯ И МЕЖЕВАНИЕ» 14.04.2011 г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ограмма социально-экономического развития Ростовской области на 2018-2020 г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; Стратегия социально-экономического развития Ростовской области до 2020 года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.Модернизация и повышение надежности основных систем жизнеобеспечен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.Улучшение состояния окружающей среды,</w:t>
              <w:br/>
              <w:t>экологическая безопасность развития поселения, создание</w:t>
              <w:br/>
              <w:t>благоприятных условий для проживания жителей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.Обеспечение развития коммунальных систем и объектов в соответствии с потребностями жилищного и промышлен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.Повышение качества производимых для потребителей коммунальных услуг, улучшение экологическ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Обеспечение сбалансированности интересов субъектов коммунальной инфраструктуры и потребителей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елевые показател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) электроснаб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повышение уровня освещенност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) водоснабжение и водоот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снижение аварийности системы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 снижение аварийности системы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) Окружающая среда. Обращение с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обеспечение утилизации 100% отходов, образующихся в поселении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9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9-202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1-2029 годы.</w:t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в целом составляет 38,9 тыс. 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устойчивости системы коммунальной инфраструктуры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дежной коммунальной инфраструктуры сельского поселения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тимизация управления электроснабжением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муниципального образования «Туриловское сельское поселение» на 2019- 2029 годы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«Туриловского сельского поселения» и в соответствии с Генеральным планом Тури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развития коммунальной инфраструктуры (т.е. объектов электроснабжения, водоснабжения, объектов утилизации (захоронения) твердых коммунальных отходов) в соответствии с потребностями промышл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Турилов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ое данной Программой развитие систем коммунальной инфраструктуры Туриловского сельского поселения позволит обеспечить рост объемов жилищного строительства в ближайш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Характеристика существующего состояния систем коммун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е и водоот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доснабжения в Туриловском сельском поселении основана только на подземных источниках. По данным Администрации Туриловского сельского поселения на 01.01.2018 г. на территории Туриловского сельского поселения находились 7 артезианских скважин, используемых для водоснабж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м водоснабжением в Туриловском сельском поселении обеспечено население 8 населенных пунктов. В остальных населенных пунктах используют колод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изводительность водозаборных сооружений составляет 2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ки (сумма дебета скважин по паспорт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ажины, в основном, находятся в сухих чистых бетонированных колодцах. Устья скважин герметично закрыты, имеются краники для отбора проб воды, большинство скважин оборудовано водомерными счетчиками, однако водомерные трубки на большинстве эксплуатационных скважин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заборах многие скважины требуют ремонта павильонов, ремонта ограждений, герметизации устьев скважин, ликвидационного тампонажа, ремонта башен Рожновского, установки приборов учета. Первый пояс зоны санитарной охраны не установлен на скважинах, расположенных: х. Беляевск 1 км западнее, х. Венделеевка ул.Молодёжная, х. Кузмичевка ул.Кооперативная. Второй пояс не разработан ни на одной из сква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Характеристика источников водоснабжения Тури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 (в соответствии СанПиН 2.1.4.1074-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99"/>
        <w:gridCol w:w="932"/>
        <w:gridCol w:w="882"/>
        <w:gridCol w:w="1139"/>
        <w:gridCol w:w="1116"/>
        <w:gridCol w:w="1215"/>
        <w:gridCol w:w="1243"/>
      </w:tblGrid>
      <w:tr>
        <w:trPr>
          <w:tblHeader w:val="true"/>
          <w:trHeight w:val="459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писание размещения, ситуационный план подземного водозабора, количество скважин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едомственная принадлежност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оизводительность, м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/сутки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раницы месторасположения подземных вод, исключаемые для иных целей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тепень износа оборудования водозаборных скважин, %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Состояние, зоны санитарной охраны </w:t>
            </w:r>
          </w:p>
        </w:tc>
      </w:tr>
      <w:tr>
        <w:trPr>
          <w:tblHeader w:val="true"/>
          <w:trHeight w:val="459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ак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оектная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I поя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II пояс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х.Венделеевка  ул.Централь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униципальная собств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оборуд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разработан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х.Венделеевка ул.Молодёж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униципальная собств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оборуд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разработан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х.Беляевск ул.Север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униципальная собств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ерев. част. разрушен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разработан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х.Полосачи ул.Полосачанск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униципальная собств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еревянн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разработан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 км западнее х.Ямовк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униципальная собств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еревянн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разработан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х.Кузьмичевка ул.Кооперати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униципальная собств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оборуд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разработан</w:t>
            </w:r>
          </w:p>
        </w:tc>
      </w:tr>
      <w:tr>
        <w:trPr>
          <w:trHeight w:val="124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л.Туриловска ул.Садов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униципальная собств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еревянн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 разработа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0"/>
        <w:gridCol w:w="915"/>
        <w:gridCol w:w="934"/>
        <w:gridCol w:w="1276"/>
        <w:gridCol w:w="1276"/>
        <w:gridCol w:w="1276"/>
        <w:gridCol w:w="1559"/>
      </w:tblGrid>
      <w:tr>
        <w:trPr>
          <w:tblHeader w:val="true"/>
          <w:trHeight w:val="836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7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7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Степень благоустройства, удельное водопотребление, норма, </w:t>
            </w:r>
          </w:p>
          <w:p>
            <w:pPr>
              <w:pStyle w:val="Style77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вободный напор (м)</w:t>
            </w:r>
          </w:p>
        </w:tc>
      </w:tr>
      <w:tr>
        <w:trPr>
          <w:tblHeader w:val="true"/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аселе</w:t>
            </w:r>
          </w:p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ние, </w:t>
            </w:r>
          </w:p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жителе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орма водопотребления, л/чел./су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вободный напор в характерных точках тушения пожаров (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Эксплуатирующая организация</w:t>
            </w:r>
          </w:p>
        </w:tc>
      </w:tr>
      <w:tr>
        <w:trPr>
          <w:tblHeader w:val="true"/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Фактичес</w:t>
            </w:r>
          </w:p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ек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рспектив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аселение, проживающее в домах с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4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Водоснабжение МУП «МПО ЖКХ Миллеровского района»; </w:t>
            </w:r>
          </w:p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Электроснабжение ОАО «Ростовэнерго»;</w:t>
            </w:r>
          </w:p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Сжиженный газ – ОАО «СГ-Транс» </w:t>
            </w:r>
          </w:p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благоустроенные дома с водопотреблением из уличной колонки, твердое топливо, сжиженный га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благоустроенные дома с водопотреблением из дворовой колонки, твердое топливо, сжиженный га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7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одоснабжение – кран без слива, отопление твердое топливо, сжиженный га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одоснабжение – кран в сливную яму, отопление твердое топливо, сжиженный га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ма оборудованные водопроводом, ваннами с водонагревателями, с выгребными ямами, отопление твердое топливо, сжиженный га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5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чие степени благоустрой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-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3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Туриловского сельского поселения для хозяйственно-питьевых целей осуществляется в настоящее время 7 скважинами, а также шахтными колодцами и каптированными родниками. 8 населенных пунктов обеспечены централизованным водоснабжением.</w:t>
      </w:r>
    </w:p>
    <w:p>
      <w:pPr>
        <w:pStyle w:val="Style3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нос всех водозаборных скважин составляет 60-65%, вследствие чего необходим капитальный ремонт или замена ветхого оборудования.</w:t>
      </w:r>
    </w:p>
    <w:p>
      <w:pPr>
        <w:pStyle w:val="Style3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имеющихся водозаборов можно было бы повысить за счет ремонта и реконструкции скважин, а экономное расходование воды населением и предприятиями дисциплинировать за счет установки водосчетчиков.</w:t>
      </w:r>
    </w:p>
    <w:p>
      <w:pPr>
        <w:pStyle w:val="Style3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он санитарной охраны (ЗСО) оценивается как неудовлетворитель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доот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иловском сельское поселение не оборудовано централизованной системой канализации и очистки и локальными системами очистки хозяйственно-бытовых стоков. Осуществление водоотвода производится в локальные отстойники при жилых и общественных 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Теплоснаб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централизованного теплоснабжения жилого фон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 территории Турил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сутствует. Локальными котельными обеспечены основны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циальные объек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8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газификации Туриловского сельского поселения рекомендуется перевод муниципальных котельных на газовое топливо и организация централизованной системы теплоснабжения 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спективной индивидуальной жилой застройки должны преимущественно использоваться индивидуальные системы теплоснаб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Газоснаб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азоснабжение сжиженным газ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 Туриловского сельского поселения проложен газопровод высокого и низкого давления и полностью выполнены работы по разводке трассы газопровода по улицам в х.Гетманов. На территории Туриловского сельского поселения в х.Гетманов газифицировано 19,1 % жилых дом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подается в населенный пункт  на отопление, горячее водоснабжение, на хозяйственно-бытовые и коммунальные нужды, на теплотехнические нужды промышленного и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предусматривается как основной вид топлива для источников централизованного теплоснабжения (котельные), так и для автономного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газа осуществляется от магистрального газопровода к газораспределительной станции (ГРС), от ГРС прокладываются распределительные газопроводы среднего давления до газорегуляторных пунктов (ГРП), расположенных в населённых пунктах на территории селитебной застройки, у котельных, возле промышле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039"/>
        <w:gridCol w:w="4159"/>
      </w:tblGrid>
      <w:tr>
        <w:trPr>
          <w:trHeight w:val="133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Населен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Протяженность газопровода</w:t>
            </w:r>
          </w:p>
        </w:tc>
      </w:tr>
      <w:tr>
        <w:trPr>
          <w:trHeight w:val="4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етман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общая протяженность газопроводов по территории Туриловского сельского поселения составляет 2,2 к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01724"/>
          <w:sz w:val="28"/>
          <w:szCs w:val="28"/>
        </w:rPr>
      </w:pPr>
      <w:r>
        <w:rPr>
          <w:rFonts w:cs="Times New Roman" w:ascii="Times New Roman" w:hAnsi="Times New Roman"/>
          <w:color w:val="101724"/>
          <w:sz w:val="28"/>
          <w:szCs w:val="28"/>
        </w:rPr>
        <w:t xml:space="preserve">Снабжением населения сжиженным газом занимается </w:t>
      </w:r>
      <w:r>
        <w:rPr>
          <w:rFonts w:eastAsia="Calibri" w:cs="Times New Roman" w:ascii="Times New Roman" w:hAnsi="Times New Roman"/>
          <w:sz w:val="28"/>
          <w:szCs w:val="28"/>
        </w:rPr>
        <w:t>ОАО «СГ-Транс»</w:t>
      </w:r>
      <w:r>
        <w:rPr>
          <w:rFonts w:cs="Times New Roman" w:ascii="Times New Roman" w:hAnsi="Times New Roman"/>
          <w:color w:val="101724"/>
          <w:sz w:val="28"/>
          <w:szCs w:val="28"/>
        </w:rPr>
        <w:t>. Предприятие доставляет газ до населённого пункта, к согласованному месту продажи.  По заявкам потребителей производится замена баллонов в индивидуальных баллонных установках.  При необходимости  собственники жилых помещений самостоятельно решают вопрос замены газового оборудования. Техническое обслуживание и проверка газового оборудования проводится  один раз в два года при наличии договора на техническое обслуживание между владельцем установки и  предприятием  по графику, согласованному с Главой Администрации 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01724"/>
          <w:sz w:val="28"/>
          <w:szCs w:val="28"/>
        </w:rPr>
      </w:pPr>
      <w:r>
        <w:rPr>
          <w:rFonts w:cs="Times New Roman" w:ascii="Times New Roman" w:hAnsi="Times New Roman"/>
          <w:color w:val="101724"/>
          <w:sz w:val="28"/>
          <w:szCs w:val="28"/>
        </w:rPr>
      </w:r>
    </w:p>
    <w:p>
      <w:pPr>
        <w:pStyle w:val="Style78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газификации Туриловского сельского поселения рекомендуется перевод муниципальных котельных на газовое топливо и организация централизованной системы теплоснабжения 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спективной индивидуальной жилой застройки должны преимущественно использоваться индивидуальные системы газоснаб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Электроснаб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потребителей Туриловского сельского поселения осуществляется от сетей Ростовской энергосистемы и генерирующих источников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электросетевые объекты напряжением 220, 330 и 500 кВ являются составной частью Единой национальной электрической сети и эксплуатируются филиалом ОАО «ФСК ЕЭС» МЭС Ю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етевые объекты напряжением 35, 110 кВ находятся в ведении филиала ОАО «МРСК - Юга» - «Ростовэнерго» производственное отделение «Северные  электрические сети Ростовэнер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Туриловского сельского поселения проходят  линии  электропередачи  ВЛ-6-10 кВ, ВЛ-110 кВ, ВЛ-220 кВ располагаются электроподстанции. Электроснабжение населенных пунктов осуществляется через 24 трансформаторных подстанции закрытого типа на напряжении 10/4кВ, которые полностью обеспечивают электроэнергией населенние и производственные центры. Трансформаторные подстанции размещены с учетом максимально  возможного приближения их к центрам нагру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станциях 110 кВ, которые эксплуатируются 30-50 лет, в 2008-2015 гг. требуется проведение реконструкции и техперевооружения с заменой оборудования (трансформаторов, выключателей, разъединителей и др.), выработавшего эксплуатационный ресур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онахождении и количестве ТП 10/0,4 к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Тури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428"/>
      </w:tblGrid>
      <w:tr>
        <w:trPr>
          <w:trHeight w:val="3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ТП 10/0,4 кВ</w:t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Венделеевка 9 шт</w:t>
            </w:r>
          </w:p>
        </w:tc>
      </w:tr>
      <w:tr>
        <w:trPr>
          <w:trHeight w:val="58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Полосачи 1 шт</w:t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Гетманов 2 шт</w:t>
            </w:r>
          </w:p>
        </w:tc>
      </w:tr>
      <w:tr>
        <w:trPr>
          <w:trHeight w:val="33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Новая Деревня 1 шт</w:t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Беляевск 4 шт</w:t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Гернер 3 шт</w:t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Кузмичевка 2 шт</w:t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.Туриловка 1 шт</w:t>
            </w:r>
          </w:p>
        </w:tc>
      </w:tr>
      <w:tr>
        <w:trPr>
          <w:trHeight w:val="33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Николаевка 1 ш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лектроснабжение потребите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/>
        <w:t xml:space="preserve">осуществляется по ЛЭП Промзона-Сулин напряжением 110/10/0,4 кВ общей протяженностью ВЛ-10 кВт 72,8 км, ВЛ-0,4 кВт 60,52 км, имеется 42 трансформаторных подстанций напряжением 10/0,4 кВ. Трансформаторные подстанции и линии электропередач изношены, находятся в удовлетворительном состоянии. На территории Туриловского сельского поселения восстановлено уличное освещение.                                                                               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410"/>
        <w:gridCol w:w="2126"/>
        <w:gridCol w:w="951"/>
        <w:gridCol w:w="1721"/>
      </w:tblGrid>
      <w:tr>
        <w:trPr>
          <w:trHeight w:val="315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установки  светильников и приборов учета уличного освещения</w:t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Турилов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8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Т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. пунк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. Мощ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ветильнтк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 Мальч. КТП-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олосач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 Мальч. КТП-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етм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 Мальч. КТП-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 оп 10 отп. от оп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етм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 Турил КТП-4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нделее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 Турил КТП-4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2 оп 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нделее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 Турил КТП-4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 оп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нделее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 Турил КТП-4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нделее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 Турил КТП-4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нделее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 Турил КТП-4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иколае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 Турил КТП-4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Турил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 Турил КТП-4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 оп 4 отп от оп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ерне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 Турил КТП-4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 оп 5 отп от оп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ерне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 Сысое КТП-4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Турил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 Турил КТП-4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 оп 1 отп от оп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еляевс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 Турил КТП-4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еляевс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 Турил КТП-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овая Дере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 Сысое КТП-4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узмичев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 Турил КТП-4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еляевс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 развитию электроснабжения:</w:t>
      </w:r>
    </w:p>
    <w:p>
      <w:pPr>
        <w:pStyle w:val="Style78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дежного снабжения электроэнергией коммунально-бытовых 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ых потребителей; 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720" w:right="-3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щищенными проводами (ВЛЗ) </w:t>
      </w:r>
      <w:r>
        <w:rPr>
          <w:rStyle w:val="Rvts6"/>
          <w:rFonts w:cs="Times New Roman" w:ascii="Times New Roman" w:hAnsi="Times New Roman"/>
          <w:sz w:val="28"/>
          <w:szCs w:val="28"/>
        </w:rPr>
        <w:t>с уплотненной жилой, скрученной из алюминиевых проволок и стального одно- или многопроволочного сердеч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3 существующих ВЛ 10 кВ при строительстве и реконструкции ли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и замена существующих сетей 10 кВ и ТП по мере их износа. </w:t>
      </w:r>
    </w:p>
    <w:p>
      <w:pPr>
        <w:pStyle w:val="Normal"/>
        <w:spacing w:lineRule="auto" w:line="240" w:before="0" w:after="0"/>
        <w:ind w:left="720"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Жилищ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Туриловского сельского поселения существующий жилищный фонд составляет 3510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социально-экономического развития Туриловского сельского поселения, является обеспечение населения доступным (по стоимости и срокам возможности приобретения) и комфорт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ищного фонда сельского поселения составляет 35,1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 которого все 100 % являются частным жилым фондом и находятся в административном центре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581 здание, из них 6 в аварийном состоя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них по техническому состоянию и проценту изно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о 30% - 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т 31 % до 65 % -22.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65 % - 1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ное жилье – 20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% - газоснабжение природным газом, 25,3 % оборудованы водопроводом, 20,3% - канализацией, в  77,5% – сжиженный газ, 20,3% оборудованы ванными или ду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общей площади жилых домов за последние 2 года за счёт всех источников финансирования или индивидуального жилищного строительства не производ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в действие жилых домов индивидуального жилищного строительства за последние 2 года составил 0,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жилищного строительства проделана большая работа по формированию земельных участков, в том числе и под комплексную застрой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обеспеченность жильем одного жителя сельского поселения на 01.01.2017 г. составила 23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ближайшие 10-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ая обеспеченность по сельским поселениям в соответствии со Схемой территориального планирования прогнозируется на первый период в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 и на расчетный срок в 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жилищный фонд на первый период прогнозируется в 36,7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рост на 1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на расчетный срок – 44,0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рост 8,9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Среднегодовой ввод жилья на расчетный срок (2031 г.)  прогнозируется от 600 до 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етхого и аварийного фон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строительства жилья за счет всех источников финансирования, включая индивидуальное строительство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под застройку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поквартирное расселение населения с предоставлением каждому члену семьи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>комна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Инженерное обеспечение и благоустройство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достоянием современных сельских поселений является наличие инженерной инфраструктуры и возможности ее использования. В основе анализа инженерного обустройства территории Туриловского сельского поселения положен фактор наличия систем водоснабжения, электроснабжения. </w:t>
      </w:r>
    </w:p>
    <w:p>
      <w:pPr>
        <w:pStyle w:val="Style7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благоустройство жилого фонда (% от площади жилищного фонда)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сжиженным газом 77,5%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я природным газом 15%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ое водоснабжение 65,3%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водоснабжение 0%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100%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 0%;</w:t>
      </w:r>
    </w:p>
    <w:p>
      <w:pPr>
        <w:pStyle w:val="Style3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редполагается вести индивидуальными жилыми домами с приусадебными уча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78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го климата для привлечения частных инвесторов в решение жилищной проблемы сельского поселения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комфортности проживания, полное благоустройство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7.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Туриловского сельского поселения имеются 2 АТС, обслуживается 102 абонента. Население смотрит 3 программы центрального телевидения (ОРТ, РТР, НТВ.).Территория Туриловского сельского поселения входит в зону действия операторов мобильной телефонной связи. На территории Туриловского сельского поселения в 2007-2008 г. установлено 10 шт. таксофо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98"/>
        <w:gridCol w:w="2154"/>
        <w:gridCol w:w="3344"/>
      </w:tblGrid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становленных таксофонов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е сельское посе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нделее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еляевс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ерн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змиче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иколае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ая Деревн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Турило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етман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осач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Ямо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связь является перспективной базовой инфраструктурной отраслью, обладающей потенциалом экономического роста. Миллеровский район имеет разветвленную сеть электросвязи и почтов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ю и предприятиям, входящим в Миллеровский район, предоставляются следующие виды услуг основного комплекса электрической связи и телекоммуник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ая связь общего пользования (стационарная) (все населенные пункты телефонизиров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ая (сотовая) радиотелефонная 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е коммуникационные информационные сети и системы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ное вещ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ирное радиовещ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ионное вещ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ая связ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 поставщиком услуг является ОАО «Южная телекоммуникационная ко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Туриловского сельского поселения вдоль автомобильной дороги областного значения «ст.Мальчевская-сл.Туриловка» проходит кабель связи ВОЛС. Показатели развития телефонной связи неуклонно растут. Одна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еспеченности телефонами в Туриловском сельском поселении низкий и составляет 102 номера. </w:t>
      </w:r>
      <w:r>
        <w:rPr>
          <w:rFonts w:cs="Times New Roman" w:ascii="Times New Roman" w:hAnsi="Times New Roman"/>
          <w:sz w:val="28"/>
          <w:szCs w:val="28"/>
        </w:rPr>
        <w:t xml:space="preserve">Обеспечено телефонной проводной связью в х.Венделеевка 42 абонента, в х.Беляевск 36 абонентов,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х.Новая Деревня 2 абонента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х.Полосачи 1 абонент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х.Гернер 1 абонент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х.Кузмичевка 4 абонента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.Туриловка 15 абонентов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х.Николаевка 1 абон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 же время не везде пока обеспечено необходимое качество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последние годы высокими темпами развивается сотовая связь. Услуги сото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язи предоставляются такими операторами, как ОАО «МТС», ЗАО «МегаФон-Кавказ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АО «Билайн», ЗАО «Теле-2». Уровень про</w:t>
      </w:r>
      <w:r>
        <w:rPr>
          <w:rFonts w:cs="Times New Roman" w:ascii="Times New Roman" w:hAnsi="Times New Roman"/>
          <w:color w:val="000000"/>
          <w:sz w:val="28"/>
          <w:szCs w:val="28"/>
        </w:rPr>
        <w:t>никновения сотовой связи не устойчивый  - менее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ват населения телевизионным и радиовещанием в Миллеровском районе составляет порядка 90%. Количество трансляционных радиоточек неуклонно сокращается. Число абонентов проводной радиотрансляционной сети снижается в основном по экономическим причинам, сельская радиоаудитория не охвачена государственными и коммерческими организациями телерадиовещания, однако потребность в радио, особенно местного информационного, на селе гораздо больше, чем в городе, не говоря о вопросах экстренного оповещения и информирования населения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78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го климата для привлечения частных инвесторов в решение жилищной проблемы сельского поселения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комфортности проживания, полное благоустройство дом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8 Состояние ТК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анитарное состояние объектов размещения ТКО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каждым годом происходит увеличение количества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Также не полностью решена проблема хранения и утилизации пришедших в негодность и запрещенных к применению пестицидов и ядохимикатов, и др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алки по захоронению твердых отходов оказывают локальное воздействие на окружающую среду. Это может привести к загрязнению не только почв, но и почвообразующих пород, поверхностных и подземных вод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ы переработки и захоронения токсичных промышленных отходов стоят особо остро, так как в Октябрьском районе отсутствует специализированный полигон по их утилиз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санитарной очистки населенных пунктов от ТКО, применяемые технические средства и формы обслуживания во многом определяются конкретными условиями, из которых основными являют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и плотность населе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йства жилищного фонд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перспектива развития жилой застройк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возможности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блема полного уничтожения или частичной утилизации твердых бытовых отходов (ТКО) — бытового мусора — актуальна, прежде всего, с точки зрения отрицательного воздействия на окружающую среду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уриловском сельском поселении объектами размещения твердых бытовых отходов являются свалки. Места размещения отходов производства и потребления на территории Туриловского сельского поселения определены постановлением Администрации Миллеровского района от 19.08.2011 г. №1131 «Об определении мест размещения отходов на территории Миллеровского района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ст временного размещения отходов на территор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посе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36"/>
        <w:gridCol w:w="3710"/>
      </w:tblGrid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мест размещения отход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м севернее х. Новая Деревн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восточнее х. Венделеевк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м западнее х. Гетманов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</w:tbl>
    <w:p>
      <w:pPr>
        <w:pStyle w:val="TextBody"/>
        <w:spacing w:lineRule="auto" w:line="240" w:before="0" w:after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ханизированной уборки населенных пункт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еханизированная уборка территорий населенных пунктов Туриловского сельского поселения является одной из важных и сложных задач охраны окружающей среды района. Качество работ по уборке территорий населенных пунктов в значительной мере зависит от рациональной организации работ и выполнения технологических режимов. Механизированная уборка дорог предусматривает работы по поддержанию в чистоте и порядке дорожных покрытий. Работы, обеспечивающие чистоту дорог с твердым покрытием в летний период, не производя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производятся работы по расчистке дорог от снега с помощью автогрейдера.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по расчистке дорог от снега в Туриловском сельском поселении выполняет организация, выбираемая в соответствии с Федеральным  законом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го климата для привлечения частных инвесторов в решение жилищной проблемы сельского поселения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комфортности проживания, полное благоустройство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. Перспективы развития Туриловского сельского поселе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. Динамика и прогноз численности на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я Туриловского сельского поселения по состоянию на 31.12.2018 года составила 1 397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, происходящие в сельском поселении, аналогичны процессам, имеющим место в большинстве населенных пунктов страны: происходит деформация возрастной структуры населения (старение населения, сокращение доли молодых возрастов), наблюдается естественная убыль населения и отрицательное сальдо миграции, что неизбежно окажет влияние на все сферы жизни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стика существующей демографической ситуации и численность населения производились на основе данных по общей численности населения в населенном пункте, сведений о естественной и механической динамике и структуре численности населения по трем основным групп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графическая ситуация, сложившаяся в сельском поселении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</w:t>
      </w:r>
      <w:r>
        <w:rPr>
          <w:rFonts w:cs="Times New Roman" w:ascii="Times New Roman" w:hAnsi="Times New Roman"/>
          <w:sz w:val="28"/>
          <w:szCs w:val="28"/>
        </w:rPr>
        <w:t xml:space="preserve"> Основной причиной снижения численности населения является естественная убыль. Смертность превышает рождаемость более чем в 3,5 раза. Ухудшение демографической ситуации происходит также потому, что к естественной убыли добавляется миграционный отток населения.</w:t>
      </w:r>
    </w:p>
    <w:p>
      <w:pPr>
        <w:pStyle w:val="Style7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, принимаемые на государственном уровне, а также реализация областной целевой программы демографической политики Ростовской области на период до 2025 года осуществляются в три этапа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м этапе (2010 – 2012 годы) было продолжено выполнение мероприятий, направленных на преодоление проблем демографической сферы области: снижение смертности населения, в том числе от сердечно-сосудистых заболеваний, онкологии; сокращение уровня аварийности на дорогах и травматизма при дорожно-транспортных происшествиях; повышение качества оказания медицинской помощи женщинам в период беременности и родов, развитие перинатальных технологий, уменьшающих риск неблагоприятного исхода беременности и родов; расширение семейного устройства детей-сирот и детей, оставшихся без попечения родителей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м этапе была продолжена работа по формированию правовой, организационной и финансовой базы для наращивания дальнейших усилий по поддержке и закреплению позитивных тенденций к началу 2013 года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мероприятий первого этапа снижена естественная убыли населения и обеспечен миграционный прирост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этапе (2013 – 2015 годы) было продолжено осуществление мероприятий по стабилизации демографической ситуации. Основной акцент был сделан на реализацию мер по: формированию у населения навыков здорового образа жизни; содействию занятости женщин, имеющих детей; усилению контроля за проведением профилактики и своевременного выявления профессиональных заболеваний; поэтапному сокращению рабочих мест с вредными или опасными для здоровья населения условиями труда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2016 году предусматривалось осуществить улучшение здоровья населения, создать условия для комфортной жизнедеятельности семей, воспитывающих детей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>В связи с оказанием государственной поддержки семьям, имеющим детей, в форме предоставления материнского (семейного) капитала были разработаны меры по расширению строительства доступного семейного жилья, развитию дополнительных образовательных услуг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реализации второго этапа в 2016 году: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>стабилизировалась численность населения на уровне 4,14 млн. человек и обеспечен ее рост к 2020 году до 4,168 млн. человек;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>увеличился показатель ожидаемой продолжительности жизни до 70 лет;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>увеличился в 1,1 раза по сравнению с 2008 годом коэффициент рождаемости, на треть снизить уровень смертности населения;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>уменьшился отток квалифицированных специалистов, увеличить объемы привлечения на постоянное место жительства в Ростовскую область соотечественников, проживающих за рубежом, квалифицированных иностранных специалистов и молодежи, обеспечить на этой основе миграционный прирост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ретьем этапе (2016 – 2025 годы) предусматривается на основе оценки влияния реализуемых проектов и программ на демографическую ситуацию проводить мероприятия по упреждающему реагированию на возможное ухудшение демографической ситуации в области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о значительным уменьшением к началу третьего этапа численности женщин репродуктивного возраста потребуется принять дополнительные меры, стимулирующие рождение в семьях второго и третьего ребенка.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замещения естественной убыли населения в результате возможного сокращения уровня рождаемости предстоит активизировать работу по привлечению на постоянное место жительства в Ростовскую область иммигрантов трудоспособного возраста.</w:t>
      </w:r>
    </w:p>
    <w:p>
      <w:pPr>
        <w:pStyle w:val="Style7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2025 году предполагается:</w:t>
      </w:r>
    </w:p>
    <w:p>
      <w:pPr>
        <w:pStyle w:val="Consplusnormal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численности населения до 4,25 млн. человек за счет роста рождаемости, снижения смертности и миграционного притока;</w:t>
      </w:r>
    </w:p>
    <w:p>
      <w:pPr>
        <w:pStyle w:val="Consplusnormal0"/>
        <w:spacing w:before="0" w:after="0"/>
        <w:jc w:val="both"/>
        <w:rPr/>
      </w:pPr>
      <w:r>
        <w:rPr>
          <w:sz w:val="28"/>
          <w:szCs w:val="28"/>
        </w:rPr>
        <w:t>увеличить ожидаемую продолжительность жизни до 7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ако, исходя из нынешней ситуации, для того, чтобы только стабилизировать численность населения, рождаемость должна увеличиться к среднегодовому уровню 2019-2029 годов в 2,4 раза. Наряду с принятием мер по стимулированию роста рождаемости, демографическая политика должна быть направлена на решение другой важнейшей проблемы: увеличения продолжительности жизни и сокращения преждевременной предотвратимой смертности. Прежде всего, детской и людей в трудоспособно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, повышению ее качества. Наиболее важными являются вопросы расширения доступности медицинских и социальных услуг, образования и его связи с рынком труда, стимулирования эффективной занятости, поддержки малоимущего и социально уязвимого населения, обеспечения экологической безопасн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мограф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86"/>
        <w:gridCol w:w="1586"/>
        <w:gridCol w:w="1586"/>
        <w:gridCol w:w="1586"/>
        <w:gridCol w:w="1595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01.01.20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01.01.20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01.01.2016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01.01.2017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01.01.2018г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7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в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же трудоспособн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в трудоспособном возрас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 трудоспособн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ывод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направлениями реализации демографической политики являютс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ализация мероприятий, направленных на стимулирование рождаем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щение разных возрастных групп к здоровому образу жизн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системы профилактики социально значимых заболеван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спективы создания рабочих мест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отраслями использования рабочей силы останутся сельское хозяйство, промышленность, сфера обслужи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проведение мер по изменению социальной обстановки в Туриловском сельском поселении с целью создания условий для закрепления молодеж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этим важной составной частью стратегических мероприятий социально-экономического развития сельского поселения является организация подготовки высшего и среднего звена кадров основных сфер жизнедеятельност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ьма актуальна подготовка квалифицированных кадров для модернизации агропромышленного комплекс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демографической ситуации в поселении свидетельствует об устойчивой тенденции к увеличению чис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населения 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487"/>
        <w:gridCol w:w="2595"/>
        <w:gridCol w:w="2755"/>
        <w:gridCol w:w="1736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убыль) численности населения, чел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на конец периода округленно, чел.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: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го прирос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ого прирост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гноз развития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орме обеспеченности 18 м² /чел.(на перспективу) общей площади жилья потребуется 139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 м² /чел = 25146,0 м². Существующий жилой фонд составляет 35100 м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нового индивидуального жилого строительства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федеральна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целева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«Устойчивое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территорий на 2015-2018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годы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на период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020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год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» утверждена постановлением Правительства Российской Федерации от 15.07.2013 №598.</w:t>
      </w:r>
    </w:p>
    <w:p>
      <w:pPr>
        <w:pStyle w:val="Heading2"/>
        <w:autoSpaceDE w:val="false"/>
        <w:spacing w:before="0" w:after="0"/>
        <w:jc w:val="both"/>
        <w:rPr/>
      </w:pPr>
      <w:r>
        <w:rPr>
          <w:b w:val="false"/>
          <w:i w:val="false"/>
          <w:lang w:val="ru-RU"/>
        </w:rPr>
        <w:t xml:space="preserve">        </w:t>
      </w:r>
      <w:r>
        <w:rPr>
          <w:b w:val="false"/>
          <w:i w:val="false"/>
          <w:lang w:val="ru-RU"/>
        </w:rPr>
        <w:t>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-транспортной инфраструктуры и производственных зо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енно-деловая зо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ительство детского сада  0,5 га  в северной части х.Венделеевка в районе ул.Центральной, 2014-2020 годы строительств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лая зо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ое строительство западная часть х.Венделеевка на площади 2 га, 2020 год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од в действие общей площади жилых домов за последние 2 года за счёт всех источников финансирования или индивидуального жилищного строительства не произ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од в действие жилых домов индивидуального жилищного строительства за последние 2 года составил 0,02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звития жилищного строительства проделана большая работа по формированию земельных участков, в том числе и под комплексную застрой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яя обеспеченность жильем одного жителя сельского поселения на 01.01.18 составила 21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ближайшие 10-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ищная обеспеченность по Туриловскому сельскому поселению в соответствии со Схемой территориального планирования прогнозируется на первый период в 2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.и на расчетный срок в 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жилищный фонд на первый период прогнозируется в 36,7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рост на 1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на расчетный срок – 47,8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рост 12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Среднегодовой ввод жилья на расчетный срок (2031г)  прогнозируется от 600 до 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2.3. Прогнозы санитарной очистке территор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в решении проблем управления отходами являю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комплексной механизации санитарной очистки населенных пунктов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, надежности, снижение металлоемкости по всем группам машин и обору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этапная система транспортировки отходо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использование селективного сбора ТКО с целью получения вторичных ресурсов и сокращения объема обезвреживаемых отход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культивации существующих мест складирования и утилизации твердых бытовых и биологических отходов;</w:t>
      </w:r>
    </w:p>
    <w:p>
      <w:pPr>
        <w:pStyle w:val="S"/>
        <w:numPr>
          <w:ilvl w:val="0"/>
          <w:numId w:val="0"/>
        </w:numPr>
        <w:ind w:left="0" w:hanging="0"/>
        <w:rPr/>
      </w:pPr>
      <w:r>
        <w:rPr>
          <w:w w:val="100"/>
          <w:sz w:val="28"/>
          <w:szCs w:val="28"/>
          <w:lang w:eastAsia="ar-SA"/>
        </w:rPr>
        <w:t>- строительство полигонов ТКО и скотомогильников оборудованных биологическими камерами, в соответствии с санитарно эпидемиологическими нормами и требованиями;</w:t>
      </w:r>
    </w:p>
    <w:p>
      <w:pPr>
        <w:pStyle w:val="S1"/>
        <w:ind w:hanging="0"/>
        <w:rPr/>
      </w:pPr>
      <w:r>
        <w:rPr>
          <w:bCs/>
          <w:w w:val="100"/>
          <w:sz w:val="28"/>
          <w:szCs w:val="28"/>
          <w:lang w:eastAsia="ar-SA"/>
        </w:rPr>
        <w:t xml:space="preserve">      </w:t>
      </w:r>
      <w:r>
        <w:rPr>
          <w:bCs/>
          <w:w w:val="100"/>
          <w:sz w:val="28"/>
          <w:szCs w:val="28"/>
          <w:lang w:eastAsia="ar-SA"/>
        </w:rPr>
        <w:t>Таким образом, политика в сфере управления отходами главным образом ориентируется на снижение количества образующихся отходов и на их максимальное использование, а также на модернизацию системы захоронения и утилизации отходов. В настоящее время существует ряд способов хранения и переработки твердых бытовых отходов, а именно: предварительная сортировка, сжигание, биотермическое компостирование и др.</w:t>
      </w:r>
    </w:p>
    <w:p>
      <w:pPr>
        <w:pStyle w:val="S1"/>
        <w:ind w:hanging="0"/>
        <w:rPr/>
      </w:pPr>
      <w:r>
        <w:rPr>
          <w:bCs/>
          <w:w w:val="100"/>
          <w:sz w:val="28"/>
          <w:szCs w:val="28"/>
          <w:lang w:eastAsia="ar-SA"/>
        </w:rPr>
        <w:t xml:space="preserve">      </w:t>
      </w:r>
      <w:r>
        <w:rPr>
          <w:bCs/>
          <w:w w:val="100"/>
          <w:sz w:val="28"/>
          <w:szCs w:val="28"/>
          <w:lang w:eastAsia="ar-SA"/>
        </w:rPr>
        <w:t>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.</w:t>
      </w:r>
    </w:p>
    <w:p>
      <w:pPr>
        <w:pStyle w:val="S1"/>
        <w:ind w:hanging="0"/>
        <w:rPr/>
      </w:pPr>
      <w:r>
        <w:rPr>
          <w:bCs/>
          <w:w w:val="100"/>
          <w:sz w:val="28"/>
          <w:szCs w:val="28"/>
          <w:lang w:eastAsia="ar-SA"/>
        </w:rPr>
        <w:t xml:space="preserve">      </w:t>
      </w:r>
      <w:r>
        <w:rPr>
          <w:bCs/>
          <w:w w:val="100"/>
          <w:sz w:val="28"/>
          <w:szCs w:val="28"/>
          <w:lang w:eastAsia="ar-SA"/>
        </w:rPr>
        <w:t>По оценкам экспертов, более 60 % бытовых отходов – это потенциальное вторичное сырье, которое можно переработать и с выгодой реализовать. Еще около 30% это органические отходы, которые можно превратить в компост.</w:t>
      </w:r>
    </w:p>
    <w:p>
      <w:pPr>
        <w:pStyle w:val="S1"/>
        <w:ind w:hanging="0"/>
        <w:rPr/>
      </w:pPr>
      <w:r>
        <w:rPr>
          <w:bCs/>
          <w:w w:val="100"/>
          <w:sz w:val="28"/>
          <w:szCs w:val="28"/>
          <w:lang w:eastAsia="ar-SA"/>
        </w:rPr>
        <w:t xml:space="preserve">Развитие системы селективного сбора ТКО может дать не только прибыль от реализации вторсырья, а главное уменьшить территории, занимаемые под свалки и полигоны и продлить их существование. </w:t>
      </w:r>
    </w:p>
    <w:p>
      <w:pPr>
        <w:pStyle w:val="S1"/>
        <w:ind w:hanging="0"/>
        <w:rPr/>
      </w:pPr>
      <w:r>
        <w:rPr>
          <w:bCs/>
          <w:w w:val="100"/>
          <w:sz w:val="28"/>
          <w:szCs w:val="28"/>
          <w:lang w:eastAsia="ar-SA"/>
        </w:rPr>
        <w:t xml:space="preserve">      </w:t>
      </w:r>
      <w:r>
        <w:rPr>
          <w:bCs/>
          <w:w w:val="100"/>
          <w:sz w:val="28"/>
          <w:szCs w:val="28"/>
          <w:lang w:eastAsia="ar-SA"/>
        </w:rPr>
        <w:t xml:space="preserve">Можно констатировать, что главным направлением в сокращении выделения вредных веществ в окружающую среду является сортировка или раздельный сбор бытовых отходов. Предварительная сортировка предусматривает разделение твердых бытовых отходов на фракции вручную или с помощью автоматизированных конвейеров. Отбор наиболее ценного вторичного сырья, предшествует дальнейшей утилизации ТКО. </w:t>
      </w:r>
    </w:p>
    <w:p>
      <w:pPr>
        <w:pStyle w:val="S1"/>
        <w:ind w:hanging="0"/>
        <w:rPr/>
      </w:pPr>
      <w:r>
        <w:rPr>
          <w:bCs/>
          <w:w w:val="100"/>
          <w:sz w:val="28"/>
          <w:szCs w:val="28"/>
          <w:lang w:eastAsia="ar-SA"/>
        </w:rPr>
        <w:t xml:space="preserve">       </w:t>
      </w:r>
      <w:r>
        <w:rPr>
          <w:bCs/>
          <w:w w:val="100"/>
          <w:sz w:val="28"/>
          <w:szCs w:val="28"/>
          <w:lang w:eastAsia="ar-SA"/>
        </w:rPr>
        <w:t>Мероприятия по санитарной очистке должны обеспечивать организацию рациональной системы сбора, хранения, регулярного вывоза отходов и уборки территорий населенных мест.</w:t>
      </w:r>
    </w:p>
    <w:p>
      <w:pPr>
        <w:pStyle w:val="S1"/>
        <w:ind w:hanging="0"/>
        <w:rPr/>
      </w:pPr>
      <w:r>
        <w:rPr>
          <w:bCs/>
          <w:w w:val="100"/>
          <w:sz w:val="28"/>
          <w:szCs w:val="28"/>
          <w:lang w:eastAsia="ar-SA"/>
        </w:rPr>
        <w:t xml:space="preserve">После сортировки полезные и возможные к повторному использованию компоненты отправляются на пункты переработки, а остальная масса отходов подлежит утилизации на полигонах ТКО. 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w w:val="100"/>
          <w:sz w:val="28"/>
          <w:szCs w:val="28"/>
          <w:lang w:val="ru-RU" w:eastAsia="ar-SA"/>
        </w:rPr>
      </w:pPr>
      <w:r>
        <w:rPr>
          <w:bCs w:val="false"/>
          <w:i w:val="false"/>
          <w:w w:val="100"/>
          <w:sz w:val="28"/>
          <w:szCs w:val="28"/>
          <w:lang w:val="ru-RU" w:eastAsia="ar-SA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2.4. Прогноз развития</w:t>
      </w:r>
      <w:r>
        <w:rPr>
          <w:lang w:val="ru-RU"/>
        </w:rPr>
        <w:t xml:space="preserve"> </w:t>
      </w:r>
      <w:r>
        <w:rPr>
          <w:i w:val="false"/>
          <w:lang w:val="ru-RU"/>
        </w:rPr>
        <w:t>водоснабжения и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водозаборах в многие скважины требуют строительства или ремонта павильонов, ремонта ограждений, герметизации устьев скважин, ликвидационного тампонажа, ремонта башен Рожновского, установки приборов учета. Первый пояс ЗСО не установлен на скважинах, расположенных  в х. Венделеевка  ул.Центральная, х. Венделеевка ул.Молодёжная, х. Кузмичевка ул.Кооперативная. Второй пояс не разработан ни на одной из скважин.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Для нормальной работы системы водоснабжения Туриловского сельского поселения планируется: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</w:t>
      </w:r>
      <w:r>
        <w:rPr>
          <w:rStyle w:val="S4"/>
          <w:sz w:val="28"/>
          <w:szCs w:val="28"/>
        </w:rPr>
        <w:t>- реконструировать существующие водозаборные узлы в населенных пунктах с центральным водопроводом с заменой оборудования, выработавшего свой амортизационный срок (глубинные насосы) и со строительством узла водоподготовки;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 Водоснабжение наружной сети и сооружений» площадь каждого водозаборного узла принимается не менее 0,5 га;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- переложить изношенные сети, сети недостаточного диаметра и новые во всех населенных пунктах (х. Полосачи, х. Гетманов, х. Гернер, х. Кузмичевка), обеспечив подключение всей жилой застройки с установкой индивидуальных узлов учета холодной воды;</w:t>
      </w:r>
    </w:p>
    <w:p>
      <w:pPr>
        <w:pStyle w:val="P6"/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- создать системы технического водоснабжения из поверхностных источников для полива территорий и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спективе развития Туриловского сельского поселения предусматривается 100%-ное обеспечение централизованным водоснабжением существующих и планируем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допроводные сети необходимо предусмотреть для 100%-го охвата всей селитебной территории Туриловского сельского поселения. Прокладку новых сетей рекомендуется осуществлять с одновременной заменой старых с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водопотребления планируется для комфортного и безопасного про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оснабжение х. Николаевка и не обеспеченной части сл. Туриловка и х. Венделеевка централизованным водоснабжением, планируется осуществлять от водопроводных сетей, находящихся в х. Венделеевка и сл. Туриловка. Планируется строительство водоочистных сооруж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увеличением числа подключаемых потребителе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. Николаевка (23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. Венделеевка (98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л. Туриловка (31 чел.)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одоот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льское поселение не оборудовано централизованной системой канализации и очистки и локальными системами очистки хозяйственно-бытовых стоков. Осуществление водоотвода производится в локальные отстойники при жилых и общественных 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2.5. Прогноз развития теплоснабжения.</w:t>
      </w:r>
    </w:p>
    <w:p>
      <w:pPr>
        <w:pStyle w:val="Normal"/>
        <w:rPr>
          <w:i/>
          <w:i/>
          <w:lang w:val="ru-RU" w:eastAsia="en-US" w:bidi="en-US"/>
        </w:rPr>
      </w:pPr>
      <w:r>
        <w:rPr>
          <w:i/>
          <w:lang w:val="ru-RU" w:eastAsia="en-US" w:bidi="en-US"/>
        </w:rPr>
      </w:r>
    </w:p>
    <w:p>
      <w:pPr>
        <w:pStyle w:val="Style7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централизованного теплоснабжения жилого фонда отсутствует. Локальными котельными обеспечены основные общественные сооружения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 газификации сельского поселения рекомендуется перевод муниципальных котельных на газовое топливо и организация централизованной системы теплоснабжения 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перспективной индивидуальной жилой застройки должны преимущественно использоваться индивидуальные системы теплоснабжения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/>
          <w:i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2.6. Прогноз развития электроснабжение.</w:t>
      </w:r>
    </w:p>
    <w:p>
      <w:pPr>
        <w:pStyle w:val="Normal"/>
        <w:rPr>
          <w:i/>
          <w:i/>
          <w:lang w:val="ru-RU" w:eastAsia="en-US" w:bidi="en-US"/>
        </w:rPr>
      </w:pPr>
      <w:r>
        <w:rPr>
          <w:i/>
          <w:lang w:val="ru-RU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ть магистральных ЛЭП-35 кВ на территории Туриловского сельского поселения остается без изменения. Сохраняется (модернизируется) распределительная электроподстанция РПС-35/10 кВ. Воздушные линии распределительной сети 10 кВ и 0,4кВ а так же сеть ТП-10/0,4 кВ в населенных пунктах находятся в относительно удовлетворительном состоянии и могут быть использованы для дальнейше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ерспективе освоения новых территории для жилой застройки и производственного строительства требуется сооружение новых линий и ТП, реконструкция существующих электросетей, реконструкция и замена трансформаторов, включая использование системы резервирования электромощностей (секционирования, создания резервных перемычек) без отключения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Перечень мероприятий и целевых показа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 и объектов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Источниками финансирования мероприятий программы являются средства бюджета Ростовской области, бюджета Турилов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к тарифам (инвестиционной составляющей в тарифе) и тарифов на подключение (платы за подключение). Показатели целевых индикаторов представлены 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приведен в </w:t>
      </w:r>
      <w:r>
        <w:rPr>
          <w:rFonts w:cs="Times New Roman" w:ascii="Times New Roman" w:hAnsi="Times New Roman"/>
          <w:sz w:val="28"/>
          <w:szCs w:val="28"/>
        </w:rPr>
        <w:t>приложении № 1</w:t>
      </w:r>
      <w:r>
        <w:rPr>
          <w:rFonts w:cs="Times New Roman" w:ascii="Times New Roman" w:hAnsi="Times New Roman"/>
          <w:color w:val="000000"/>
          <w:sz w:val="28"/>
          <w:szCs w:val="28"/>
        </w:rPr>
        <w:t> к Программе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Система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поте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ерерывов в теплоснабжении потребителей вследствие аварий и инцидентов в системе теплоснабжения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Система водоснабжения и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аварийности системы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аварийности системы водоотведения;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Система электр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и  будут достигаться путем внедрения эффективных технологий и разработки эффективных финансово-экономических механизмов производства, транспортирования и потребления энергетических ресурсов, проведения мероприятий по энергосбережению, внедрения систем учет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основных мероприятий  должно быть достигнуто снижение потребления энергоресурсов на 20-30 % от общего потребления энергоресурсов в  настоящее время, а также улучшению экологической обстано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энергосбере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нергоау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нергетических обследований организаций и на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нергоу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централизованных систем учета энергоресурсов на промышленных предприятиях. Оснащение приборами учета жилого фонда и организаций бюджетной сф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энергопотребления. Внедрение систем регулирования потребления энергоресурсов от источника их производства до конечного потреб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пловая изоляция зд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систем централизованного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энергоосветите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промышленных вентиляцион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топливных и электрических печ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торичных энергоресурсов, местных топливных ресур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й нетрадиционной энергет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энергетического обору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энергосбережения в организациях бюджетной сф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энергосбережения в бюджетных организациях предусматривается реализовать в два эта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ый этап 2019 – 2023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ДРЛ на натриевые в уличном ос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организациях бюджетной сферы и в жилом фонде приборов учета энергетических ресурсов и воды. Проведение мало затратных мероприятий по утеплению стро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ой этап 2023 – 2029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мероприятий по снижению объемов потребления энергетических ресурсов в организациях бюджетной сфе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осветительных приборов на менее энергоемк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ДРЛ на ДНАТ в уличном осве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пление перекрытий и стеновых пан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 регулирования потребления топливно-энергетических ресурсов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Окружающая среда. Обращение с отх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объектов, занятых утилизацией (захоронением) ТКО, являются: - обеспечение утилизации 100% отходов, образующихся в поселени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Финансир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Туриловского сельского поселения, а также определит участие в ней хозяй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агаемой Программы определяет наличие основных положительных эффектов: бюджетного, коммерческого, соци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эффект – развитие малого и среднего бизнеса, развитие деловой инфраструктуры, повышение делового ими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– создание новых рабочих мест, увеличение жилищного фонда района, повышение качества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ми результатами реализации мероприятий Программы предполаг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ы коммунальной инфраструктуры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  потерь коммунальных  ресурсов в производствен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пределения наиболее эффективных форм и процедур организации работ по реализации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проведения конкурсного отбора исполнителей мероприяти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и работ исполнителей пограммных мероприятий и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контроля реализацией пП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отчетности о ходе выполнения программных мероприятий.</w:t>
        <w:br/>
        <w:t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ые ресурсы, необходимые для реализации Программы в 2018-2028 годах будут приведены в соответствие с объемами бюджетных ассигнований, предусмотренных решением Собрания депутатов Туриловского сельского поселения «О  бюджете Туриловского сельского поселения Миллер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за весь период ее реализации составляет 38,9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3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Управление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5.1. Управление Программы, а также внесение в нее любых изменений осуществляет Администрация Тури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5.2. Муниципальным заказчиком Программы является Администрация Тури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5.3.  Муниципальным заказчиком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беспечивает взаимодействие между исполнителями отдельных мероприятий Программы и координацию 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вносит предложения о привлечении дополнительных источников финансирования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формирует предложения по финансированию Программы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ежегодно в установленном порядке вносит предложения об уточнении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 Программы из местного бюджета и других источников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существляет контроль за ходом и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5.4. Исполнителями Программы являются Администрация Туриловского сельского поселения, организации осуществляющие свою деятельность в сфере водо-, тепло-, электро-, газоснабжения, водоотведения и в сфере обращения 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5.5. Исполнит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уточняют затраты по программным мероприятиям, а также механизм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есут ответственность за своевременную и качественную подготовку и реализацию мероприятий Программы, обеспечивают эффективное использование выдел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5.6. Ежегодно до 15 марта года следующего за отчетным, исполнителем Программы предоставляют в Администрацию города Миллерово сведения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.7. Контроль за ходом реализации Программы осуществляют Администрация Туриловского сельского поселения, Администрация города Миллерово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ист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й  инфраструктуры муниципального образования «Турил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9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10"/>
        <w:gridCol w:w="3070"/>
        <w:gridCol w:w="3767"/>
        <w:gridCol w:w="1395"/>
        <w:gridCol w:w="1535"/>
        <w:gridCol w:w="460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  <w:t>п/п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</w:t>
              <w:softHyphen/>
              <w:t>ственный исполнител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>
          <w:trHeight w:val="7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напорных башен, колон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П "МПО ЖКХ Миллеров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снабжения населения района качественной питьевой водо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етхих участков водопроводных сете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П "МПО ЖКХ Миллеров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оды в централизованных системах водоснабжения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учета воды на социально-значимых объектах и в жилом фонд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П "МПО ЖКХ Миллеров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актического потребления энергоресурс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снабже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электроснабжения поселения (замена ЛЭП на СИП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ЭС филиала ПАО «МРСК-Юга» «Ростовэнерг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яемых услуг, уменьшение потерь в линиях, исключение незаконных подключени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оборудования трансформаторных подстанц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ЭС филиала ПАО «МРСК-Юга» «Ростовэнерг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яемых услуг электроснабжения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. Замена установленных ламп в светильниках уличного освещения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ЭС филиала ПАО «МРСК-Юга» «Ростовэнерг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благоустройства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илизация ТК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стихийных свалок на территории Туриловского сельского посел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и санитарно-эпидемиологической обстановки в сельском поселении район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полигонов утилизация ТК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оператор Росто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несанкционированных свалок предотвращение вредного воздействия на окружающую среду от отходов потреб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 комплексного развития сист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й  инфраструктуры муниципального образования «Турил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 программы системы теплоснабжения </w:t>
      </w:r>
    </w:p>
    <w:p>
      <w:pPr>
        <w:pStyle w:val="Normal"/>
        <w:spacing w:lineRule="auto" w:line="240" w:before="280" w:after="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699"/>
        <w:gridCol w:w="665"/>
        <w:gridCol w:w="1075"/>
        <w:gridCol w:w="1145"/>
        <w:gridCol w:w="940"/>
        <w:gridCol w:w="838"/>
        <w:gridCol w:w="1123"/>
        <w:gridCol w:w="993"/>
        <w:gridCol w:w="1134"/>
        <w:gridCol w:w="850"/>
        <w:gridCol w:w="1134"/>
        <w:gridCol w:w="992"/>
        <w:gridCol w:w="993"/>
      </w:tblGrid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 программы системы водоснабжения и водоотведения                </w:t>
      </w:r>
    </w:p>
    <w:p>
      <w:pPr>
        <w:pStyle w:val="Normal"/>
        <w:spacing w:lineRule="auto" w:line="240" w:before="0" w:after="0"/>
        <w:ind w:left="45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/>
        <w:t>Таблица 2</w:t>
      </w:r>
    </w:p>
    <w:tbl>
      <w:tblPr>
        <w:tblW w:w="15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738"/>
        <w:gridCol w:w="671"/>
        <w:gridCol w:w="958"/>
        <w:gridCol w:w="1311"/>
        <w:gridCol w:w="815"/>
        <w:gridCol w:w="850"/>
        <w:gridCol w:w="1134"/>
        <w:gridCol w:w="993"/>
        <w:gridCol w:w="1134"/>
        <w:gridCol w:w="850"/>
        <w:gridCol w:w="1134"/>
        <w:gridCol w:w="992"/>
        <w:gridCol w:w="993"/>
      </w:tblGrid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системы водоснабж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отвед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системы водоотвед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 программы системы электроснабжения</w:t>
      </w:r>
    </w:p>
    <w:p>
      <w:pPr>
        <w:pStyle w:val="Normal"/>
        <w:spacing w:lineRule="auto" w:line="240" w:before="280" w:after="0"/>
        <w:jc w:val="right"/>
        <w:rPr/>
      </w:pPr>
      <w:r>
        <w:rPr/>
        <w:t>Таблица 3</w:t>
      </w:r>
    </w:p>
    <w:tbl>
      <w:tblPr>
        <w:tblW w:w="15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736"/>
        <w:gridCol w:w="671"/>
        <w:gridCol w:w="961"/>
        <w:gridCol w:w="1308"/>
        <w:gridCol w:w="750"/>
        <w:gridCol w:w="918"/>
        <w:gridCol w:w="1134"/>
        <w:gridCol w:w="993"/>
        <w:gridCol w:w="1134"/>
        <w:gridCol w:w="850"/>
        <w:gridCol w:w="1134"/>
        <w:gridCol w:w="992"/>
        <w:gridCol w:w="993"/>
      </w:tblGrid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щенности территории Туриловского сельского поселения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280"/>
        <w:ind w:left="0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 программы окружающая среда. Обращение с ТКО                                                                   </w:t>
      </w:r>
      <w:r>
        <w:rPr/>
        <w:t>Таблица 4</w:t>
      </w:r>
    </w:p>
    <w:tbl>
      <w:tblPr>
        <w:tblW w:w="15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735"/>
        <w:gridCol w:w="673"/>
        <w:gridCol w:w="961"/>
        <w:gridCol w:w="1308"/>
        <w:gridCol w:w="818"/>
        <w:gridCol w:w="850"/>
        <w:gridCol w:w="1134"/>
        <w:gridCol w:w="993"/>
        <w:gridCol w:w="1134"/>
        <w:gridCol w:w="850"/>
        <w:gridCol w:w="1134"/>
        <w:gridCol w:w="992"/>
        <w:gridCol w:w="993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 Обращение с отходам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тилизации 100% отходов, образующихся в поселен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программы комплексного развития сист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й  инфраструктуры муниципального образования «Туриловское сельское поселение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– 2029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  Объемы финансирования  программы системы теплоснабжения                                                                             </w:t>
      </w:r>
      <w:r>
        <w:rPr/>
        <w:t>Таблица 1</w:t>
      </w:r>
    </w:p>
    <w:tbl>
      <w:tblPr>
        <w:tblW w:w="15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699"/>
        <w:gridCol w:w="665"/>
        <w:gridCol w:w="1075"/>
        <w:gridCol w:w="1145"/>
        <w:gridCol w:w="940"/>
        <w:gridCol w:w="838"/>
        <w:gridCol w:w="1123"/>
        <w:gridCol w:w="993"/>
        <w:gridCol w:w="1134"/>
        <w:gridCol w:w="850"/>
        <w:gridCol w:w="1134"/>
        <w:gridCol w:w="992"/>
        <w:gridCol w:w="993"/>
      </w:tblGrid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 программы системы водоснабжения и водоотведения                                                 </w:t>
      </w:r>
      <w:r>
        <w:rPr/>
        <w:t>Таблица 2</w:t>
      </w:r>
    </w:p>
    <w:tbl>
      <w:tblPr>
        <w:tblW w:w="15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738"/>
        <w:gridCol w:w="671"/>
        <w:gridCol w:w="958"/>
        <w:gridCol w:w="1311"/>
        <w:gridCol w:w="815"/>
        <w:gridCol w:w="850"/>
        <w:gridCol w:w="1134"/>
        <w:gridCol w:w="993"/>
        <w:gridCol w:w="1134"/>
        <w:gridCol w:w="850"/>
        <w:gridCol w:w="1134"/>
        <w:gridCol w:w="992"/>
        <w:gridCol w:w="993"/>
      </w:tblGrid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системы водоснабж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отвед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системы водоотвед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 программы системы электроснабжения                                                                              </w:t>
      </w:r>
      <w:r>
        <w:rPr/>
        <w:t>Таблица 3</w:t>
      </w:r>
    </w:p>
    <w:tbl>
      <w:tblPr>
        <w:tblW w:w="15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736"/>
        <w:gridCol w:w="671"/>
        <w:gridCol w:w="961"/>
        <w:gridCol w:w="1308"/>
        <w:gridCol w:w="750"/>
        <w:gridCol w:w="918"/>
        <w:gridCol w:w="1134"/>
        <w:gridCol w:w="993"/>
        <w:gridCol w:w="1134"/>
        <w:gridCol w:w="850"/>
        <w:gridCol w:w="1134"/>
        <w:gridCol w:w="992"/>
        <w:gridCol w:w="993"/>
      </w:tblGrid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щенности территории Туриловского сельского поселения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 программы окружающая среда. Обращение с ТКО                                                       </w:t>
      </w:r>
      <w:r>
        <w:rPr/>
        <w:t>Таблица 4</w:t>
      </w:r>
    </w:p>
    <w:tbl>
      <w:tblPr>
        <w:tblW w:w="15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735"/>
        <w:gridCol w:w="673"/>
        <w:gridCol w:w="961"/>
        <w:gridCol w:w="1308"/>
        <w:gridCol w:w="818"/>
        <w:gridCol w:w="850"/>
        <w:gridCol w:w="1134"/>
        <w:gridCol w:w="993"/>
        <w:gridCol w:w="1134"/>
        <w:gridCol w:w="850"/>
        <w:gridCol w:w="1134"/>
        <w:gridCol w:w="992"/>
        <w:gridCol w:w="993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 Обращение с отходам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тилизации 100% отходов, образующихся в поселен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ind w:firstLine="709"/>
      <w:jc w:val="both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240" w:before="0" w:after="0"/>
      <w:ind w:firstLine="851"/>
      <w:jc w:val="center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ind w:firstLine="709"/>
      <w:jc w:val="both"/>
      <w:outlineLvl w:val="8"/>
    </w:pPr>
    <w:rPr>
      <w:rFonts w:ascii="Cambria" w:hAnsi="Cambria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0000"/>
      <w:sz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8">
    <w:name w:val="Текст сноски Знак"/>
    <w:qFormat/>
    <w:rPr>
      <w:rFonts w:ascii="Times New Roman" w:hAnsi="Times New Roman" w:cs="Times New Roman"/>
      <w:color w:val="000000"/>
    </w:rPr>
  </w:style>
  <w:style w:type="character" w:styleId="Style9">
    <w:name w:val="Верхний колонтитул Знак"/>
    <w:qFormat/>
    <w:rPr>
      <w:color w:val="000000"/>
      <w:sz w:val="24"/>
      <w:szCs w:val="2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4"/>
      <w:szCs w:val="2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color w:val="000000"/>
      <w:sz w:val="24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color w:val="202020"/>
      <w:sz w:val="22"/>
      <w:szCs w:val="22"/>
      <w:lang w:val="ru-RU" w:bidi="ar-SA"/>
    </w:rPr>
  </w:style>
  <w:style w:type="character" w:styleId="Style16">
    <w:name w:val="А_табл Знак"/>
    <w:qFormat/>
    <w:rPr>
      <w:sz w:val="24"/>
      <w:szCs w:val="24"/>
      <w:lang w:val="ru-RU" w:bidi="ar-SA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14">
    <w:name w:val="Основной шрифт абзаца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9">
    <w:name w:val="Источник Знак"/>
    <w:qFormat/>
    <w:rPr>
      <w:rFonts w:ascii="Arial" w:hAnsi="Arial" w:cs="Arial"/>
      <w:i/>
      <w:iCs w:val="false"/>
      <w:lang w:val="ru-RU" w:bidi="ar-SA"/>
    </w:rPr>
  </w:style>
  <w:style w:type="character" w:styleId="Style20">
    <w:name w:val="рисунок Знак"/>
    <w:qFormat/>
    <w:rPr>
      <w:rFonts w:ascii="Arial" w:hAnsi="Arial" w:cs="Arial"/>
      <w:i/>
      <w:iCs w:val="false"/>
      <w:lang w:val="ru-RU" w:bidi="ar-SA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Название Знак"/>
    <w:qFormat/>
    <w:rPr>
      <w:b/>
      <w:bCs/>
      <w:sz w:val="24"/>
      <w:szCs w:val="24"/>
      <w:lang w:val="ru-RU" w:bidi="ar-SA"/>
    </w:rPr>
  </w:style>
  <w:style w:type="character" w:styleId="Style23">
    <w:name w:val="сноска Знак"/>
    <w:basedOn w:val="Style22"/>
    <w:qFormat/>
    <w:rPr/>
  </w:style>
  <w:style w:type="character" w:styleId="15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Style27">
    <w:name w:val="Буквица"/>
    <w:qFormat/>
    <w:rPr/>
  </w:style>
  <w:style w:type="character" w:styleId="Style28">
    <w:name w:val="Исходный текст"/>
    <w:qFormat/>
    <w:rPr>
      <w:rFonts w:ascii="Courier New" w:hAnsi="Courier New" w:eastAsia="Courier New" w:cs="Courier New"/>
    </w:rPr>
  </w:style>
  <w:style w:type="character" w:styleId="Style29">
    <w:name w:val="Основной элемент указателя"/>
    <w:qFormat/>
    <w:rPr>
      <w:b/>
      <w:bCs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9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30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31">
    <w:name w:val="Название объекта Знак"/>
    <w:qFormat/>
    <w:rPr>
      <w:rFonts w:ascii="Times New Roman" w:hAnsi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32">
    <w:name w:val="Таб Знак"/>
    <w:qFormat/>
    <w:rPr>
      <w:sz w:val="18"/>
      <w:szCs w:val="18"/>
      <w:lang w:val="en-US" w:bidi="ar-SA"/>
    </w:rPr>
  </w:style>
  <w:style w:type="character" w:styleId="Style33">
    <w:name w:val="Таб Ж Знак"/>
    <w:qFormat/>
    <w:rPr>
      <w:b/>
      <w:sz w:val="18"/>
      <w:szCs w:val="18"/>
      <w:lang w:val="en-US" w:bidi="ar-SA"/>
    </w:rPr>
  </w:style>
  <w:style w:type="character" w:styleId="Style34">
    <w:name w:val="Норм Ж Знак"/>
    <w:qFormat/>
    <w:rPr>
      <w:b/>
      <w:sz w:val="24"/>
      <w:lang w:val="en-US" w:bidi="ar-SA"/>
    </w:rPr>
  </w:style>
  <w:style w:type="character" w:styleId="24">
    <w:name w:val="Заг 2 Знак"/>
    <w:qFormat/>
    <w:rPr>
      <w:rFonts w:ascii="Times New Roman" w:hAnsi="Times New Roman" w:cs="Times New Roman"/>
      <w:b/>
      <w:bCs/>
      <w:caps/>
      <w:sz w:val="24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Rvts6">
    <w:name w:val="rvts6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459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color w:val="000000"/>
      <w:sz w:val="24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ind w:firstLine="709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color w:val="000000"/>
      <w:sz w:val="24"/>
      <w:szCs w:val="2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Style41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 w:before="0" w:after="0"/>
      <w:ind w:firstLine="709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6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3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3">
    <w:name w:val="Концепция-спис-стрелки"/>
    <w:basedOn w:val="11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4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45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Style46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1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7">
    <w:name w:val="Таблица-текст"/>
    <w:basedOn w:val="Normal"/>
    <w:qFormat/>
    <w:pPr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48">
    <w:name w:val="сноска"/>
    <w:basedOn w:val="Style42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15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/>
      <w:ind w:firstLine="709"/>
      <w:jc w:val="both"/>
    </w:pPr>
    <w:rPr>
      <w:color w:val="000000"/>
      <w:sz w:val="24"/>
      <w:szCs w:val="26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240"/>
      <w:ind w:left="567" w:hanging="283"/>
      <w:jc w:val="both"/>
    </w:pPr>
    <w:rPr>
      <w:color w:val="000000"/>
      <w:sz w:val="24"/>
      <w:szCs w:val="26"/>
    </w:rPr>
  </w:style>
  <w:style w:type="paragraph" w:styleId="116">
    <w:name w:val="Красная строка1"/>
    <w:basedOn w:val="TextBody"/>
    <w:qFormat/>
    <w:pPr>
      <w:widowControl w:val="false"/>
      <w:suppressAutoHyphens w:val="true"/>
      <w:autoSpaceDE w:val="false"/>
      <w:spacing w:lineRule="auto" w:line="240"/>
      <w:ind w:firstLine="283"/>
      <w:jc w:val="both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117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eastAsia="Times New Roman" w:cs="Times New Roman"/>
      <w:bCs w:val="false"/>
      <w:sz w:val="22"/>
      <w:szCs w:val="20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Style55">
    <w:name w:val="А_табл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119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6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Cs w:val="20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5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5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12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0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pacing w:lineRule="auto" w:line="240" w:before="0" w:after="0"/>
      <w:ind w:firstLine="851"/>
      <w:jc w:val="both"/>
    </w:pPr>
    <w:rPr>
      <w:i/>
      <w:iCs/>
      <w:sz w:val="24"/>
      <w:szCs w:val="20"/>
    </w:rPr>
  </w:style>
  <w:style w:type="paragraph" w:styleId="Style62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Style6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7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197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 w:before="0" w:after="0"/>
      <w:ind w:firstLine="456"/>
    </w:pPr>
    <w:rPr>
      <w:rFonts w:ascii="Times New Roman" w:hAnsi="Times New Roman" w:cs="Times New Roman"/>
      <w:sz w:val="24"/>
      <w:szCs w:val="24"/>
    </w:rPr>
  </w:style>
  <w:style w:type="paragraph" w:styleId="Style6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69">
    <w:name w:val="Концепция-текст"/>
    <w:basedOn w:val="Normal"/>
    <w:qFormat/>
    <w:pPr>
      <w:suppressAutoHyphens w:val="true"/>
      <w:spacing w:lineRule="auto" w:line="240" w:before="120" w:after="0"/>
      <w:ind w:left="567" w:hanging="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Название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lineRule="auto" w:line="240"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suppressAutoHyphens w:val="true"/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tyle71">
    <w:name w:val="Маркированный список"/>
    <w:basedOn w:val="Normal"/>
    <w:qFormat/>
    <w:pPr>
      <w:tabs>
        <w:tab w:val="clear" w:pos="708"/>
        <w:tab w:val="left" w:pos="720" w:leader="none"/>
      </w:tabs>
    </w:pPr>
    <w:rPr/>
  </w:style>
  <w:style w:type="paragraph" w:styleId="S">
    <w:name w:val="S_Маркированный"/>
    <w:basedOn w:val="Style71"/>
    <w:qFormat/>
    <w:pPr>
      <w:numPr>
        <w:ilvl w:val="0"/>
        <w:numId w:val="2"/>
      </w:numPr>
      <w:tabs>
        <w:tab w:val="left" w:pos="720" w:leader="none"/>
        <w:tab w:val="left" w:pos="993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w w:val="109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w w:val="109"/>
      <w:sz w:val="24"/>
      <w:szCs w:val="24"/>
    </w:rPr>
  </w:style>
  <w:style w:type="paragraph" w:styleId="Style72">
    <w:name w:val="Основа"/>
    <w:basedOn w:val="Normal"/>
    <w:qFormat/>
    <w:pPr>
      <w:spacing w:lineRule="auto" w:line="240" w:before="120" w:after="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7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4">
    <w:name w:val="Обычный (веб)"/>
    <w:basedOn w:val="Normal"/>
    <w:qFormat/>
    <w:pPr>
      <w:spacing w:lineRule="auto" w:line="360" w:before="150" w:after="280"/>
      <w:ind w:left="150" w:right="150" w:hanging="0"/>
    </w:pPr>
    <w:rPr>
      <w:rFonts w:ascii="Arial" w:hAnsi="Arial" w:cs="Arial"/>
      <w:color w:val="51606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Таб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77">
    <w:name w:val="Таб Ж"/>
    <w:basedOn w:val="Style76"/>
    <w:qFormat/>
    <w:pPr/>
    <w:rPr>
      <w:b/>
    </w:rPr>
  </w:style>
  <w:style w:type="paragraph" w:styleId="Style78">
    <w:name w:val="Норм Ж"/>
    <w:basedOn w:val="Normal"/>
    <w:qFormat/>
    <w:pPr/>
    <w:rPr>
      <w:b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 2"/>
    <w:basedOn w:val="Heading1"/>
    <w:qFormat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Times New Roman" w:hAnsi="Times New Roman" w:cs="Times New Roman"/>
      <w:caps/>
      <w:kern w:val="0"/>
      <w:sz w:val="24"/>
      <w:szCs w:val="28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0">
    <w:name w:val="consplusnormal0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8:00Z</dcterms:created>
  <dc:creator>user</dc:creator>
  <dc:description/>
  <dc:language>en-US</dc:language>
  <cp:lastModifiedBy>User</cp:lastModifiedBy>
  <cp:lastPrinted>2018-04-13T09:38:00Z</cp:lastPrinted>
  <dcterms:modified xsi:type="dcterms:W3CDTF">2019-01-25T08:18:00Z</dcterms:modified>
  <cp:revision>2</cp:revision>
  <dc:subject/>
  <dc:title/>
</cp:coreProperties>
</file>