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color w:val="000000"/>
          <w:sz w:val="32"/>
          <w:szCs w:val="32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9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уриловского сельского поселения от 28.08.2014  № 1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</w:t>
      </w:r>
      <w:r>
        <w:rPr/>
        <w:t xml:space="preserve"> </w:t>
      </w:r>
      <w:r>
        <w:rPr>
          <w:sz w:val="28"/>
          <w:szCs w:val="28"/>
        </w:rPr>
        <w:t xml:space="preserve">Областным законом Ростовской области от 25.10.2002 № 273-ЗС  «Об административных правонарушениях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Туриловского сельского поселения от 28.08.2014 № 114 «Об утверждении Перечня должностных лиц, уполномоченных составлять протоколы об административных правонарушениях на территории Туриловского сельского поселения» изменения согласно приложению.</w:t>
      </w:r>
    </w:p>
    <w:p>
      <w:pPr>
        <w:pStyle w:val="Normal"/>
        <w:ind w:firstLine="563"/>
        <w:jc w:val="both"/>
        <w:rPr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вступает в силу со дня его официального обнародования.</w:t>
      </w:r>
    </w:p>
    <w:p>
      <w:pPr>
        <w:pStyle w:val="Postan"/>
        <w:ind w:firstLine="563"/>
        <w:jc w:val="both"/>
        <w:rPr>
          <w:bCs/>
          <w:szCs w:val="28"/>
        </w:rPr>
      </w:pPr>
      <w:r>
        <w:rPr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Туриловского сельского поселения                                                     В.А. Ткаченко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9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</w:t>
      </w:r>
      <w:r>
        <w:rPr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28.08.2014 № 114 «Об утверждении Перечня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ц, уполномоченных составлять протоколы об административных правонарушениях на территор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№ 1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Приложение 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8.201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, предусмотренных Областным зако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4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25.10.2002 № 273-ЗС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я 2.2, часть 2 статьи 9.1, 9.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вопросы пожарной безопасности, охраны водных объе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2.7, 4.5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земельных отнош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3.2, 4.1, 4.4, 5.1, 5.2, 6.3, 6.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муниципальной статистики, торговли и бытового обслуживания, жилищно-коммунального хозяй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2.4, 8.1, 8.2, 8.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 № 2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8.201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я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1"/>
        <w:gridCol w:w="566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статьи 19.4, статья 19.4.1, части 1, 31, 32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1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4:00Z</dcterms:created>
  <dc:creator>Данильченко Н.</dc:creator>
  <dc:description/>
  <cp:keywords/>
  <dc:language>en-US</dc:language>
  <cp:lastModifiedBy>Данильченко Н.</cp:lastModifiedBy>
  <cp:lastPrinted>2019-06-14T11:14:00Z</cp:lastPrinted>
  <dcterms:modified xsi:type="dcterms:W3CDTF">2019-06-28T07:41:00Z</dcterms:modified>
  <cp:revision>7</cp:revision>
  <dc:subject/>
  <dc:title/>
</cp:coreProperties>
</file>