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Администрации Туриловского сельского поселения</w:t>
      </w:r>
    </w:p>
    <w:p>
      <w:pPr>
        <w:pStyle w:val="24"/>
        <w:spacing w:lineRule="auto" w:line="24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и статьи 7 Положения о бюджетном процессе в Туриловском сельском поселении, утвержденного решением Собрания депутатов Туриловского сельского поселения   от 20.06.2016 № 195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Турил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Туриловского сельского поселения обеспечить финансирование расходов из резервного фонда Администрации Туриловского сельского поселения в соответствии с распоряжениями Администрации Туриловского сельского поселения о выделении средств из эт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 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9 № 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Турилов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Туриловского сельского поселения устанавливается решением Собрания депутатов Туриловского сельского поселения о бюджете Туриловского сельского поселения Миллеровского района и не может превышать 3 процента, утвержденного указанным решением Собрания депутатов Туриловского сельского поселения,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ный фонд Администрации Туриловского сельского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Туриловского сельского поселения, порядок выделения которых регламентируется отдельным постановлением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Турилов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резервного фонда Администрации Туриловского сельского поселения используются на финансирова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монтных и восстановитель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стреч, симпозиумов, выставок и семинаров по проблемам муниципаль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раздничных, юбилейных мероприятий муниципаль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 сборников нормативных актов Турил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по решениям главы Администрации Туриловского сельского поселения, а также иных расходов, не предусмотренных решением Собрания депутатов Туриловского сельского поселения о бюджете Туриловского сельского поселения Миллер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выделения средств из резервного фонда Администрации Туриловского сельского поселения являются распоряжения Администрации Туриловского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одготовке проектов распоряжений Администрации Туриловского сельского поселения о выделении средств из резервного фонда Администрации Туриловского сельского поселения принимаются главой Администрации Туриловского сельского поселения на основании мотивированных обра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 выделении средств из резервного фонда Администрации Туриловского сельского поселения на проведение работ капитального характера не рассматриваются, в случае отсутствия у получателей бюджетных средств, проектно-сметной документации и заключения экспертизы на 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распоряжений Администрации Туриловского сельского поселения о выделении средств из резервного фонда Администрации Туриловского сельского поселения готовит сектор экономики и финансов Администрации Туриловского сельского поселения, на основании соответствующих поручений главы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Туриловского сельского поселения вправе запрашивать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и средств резервного фонда Администрации Туриловского сельского поселения после проведения соответствующих мероприятий представляют в сектор экономики и финансов Администрации Туриловского сельского поселения отчет об их целевом использ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ый контроль за операциями с бюджетными средствами осуществляется в порядке, установленном постановлением Администрации Туриловского сельского поселения об организации финансового контроля Администрации Туриловского сельского поселения, и в соответствии с порядком санкционирования оплаты денежных обязательств, установленным Администрацией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1:00Z</dcterms:created>
  <dc:creator>Данильченко Н.</dc:creator>
  <dc:description/>
  <dc:language>en-US</dc:language>
  <cp:lastModifiedBy>User</cp:lastModifiedBy>
  <cp:lastPrinted>2019-05-31T13:53:00Z</cp:lastPrinted>
  <dcterms:modified xsi:type="dcterms:W3CDTF">2019-06-17T05:51:00Z</dcterms:modified>
  <cp:revision>2</cp:revision>
  <dc:subject/>
  <dc:title/>
</cp:coreProperties>
</file>