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ind w:right="-29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5.2019 №  54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на 2019-2021 годы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на территории Туриловского сельского поселения </w:t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pacing w:val="-24"/>
          <w:sz w:val="28"/>
          <w:szCs w:val="28"/>
        </w:rPr>
      </w:pPr>
      <w:r>
        <w:rPr>
          <w:rFonts w:cs="Times New Roman"/>
          <w:b/>
          <w:color w:val="000000"/>
          <w:spacing w:val="-24"/>
          <w:sz w:val="28"/>
          <w:szCs w:val="28"/>
        </w:rPr>
      </w:r>
    </w:p>
    <w:p>
      <w:pPr>
        <w:pStyle w:val="Style17"/>
        <w:suppressAutoHyphens w:val="true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                          от 19.12.2012 № 1666 «О Стратегии государственной национальной                        политики Российской Федерации на период до 2025 года», распоряжением                           Правительства Российской Федерации от 28.12.2018 № 2985-р «О плане                   мероприятий по реализации в 2019-2021 годах Стратегии государственной национальной политики Российской Федерации на период                                           до 2025 года», Администрация Туриловского сельского поселения </w:t>
      </w: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. Утвердить План мероприятий на 2019-2021 годы по реализации на территории Туриловского сельского поселения Стратегии государственной национальной политики Российской Федерации на период до 2025 года (далее – План мероприятий)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 Специалисту первой категории Администрации Туриловского сельского поселения С.П. Малой обеспечить выполнение Плана мероприят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стоящее </w:t>
      </w:r>
      <w:r>
        <w:rPr>
          <w:spacing w:val="-2"/>
          <w:sz w:val="28"/>
          <w:szCs w:val="28"/>
        </w:rPr>
        <w:t>постановление подлежит официальному обнародованию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Postan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ostan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9" w:hanging="0"/>
        <w:jc w:val="both"/>
        <w:rPr/>
      </w:pPr>
      <w:r>
        <w:rPr/>
        <w:t xml:space="preserve">Глава Администрации </w:t>
      </w:r>
    </w:p>
    <w:p>
      <w:pPr>
        <w:pStyle w:val="Postan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9" w:hanging="0"/>
        <w:jc w:val="both"/>
        <w:rPr/>
      </w:pPr>
      <w:r>
        <w:rPr/>
        <w:t>Туриловского сельского поселения                                        В.А. Тка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урило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мероприятий на 2019-2021 годы по реализации на территории Туриловского сельского поселения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85"/>
        <w:gridCol w:w="1747"/>
        <w:gridCol w:w="2809"/>
        <w:gridCol w:w="2308"/>
        <w:gridCol w:w="2363"/>
        <w:gridCol w:w="2050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меро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ичественный или качественный) для контроля исполнения мероприят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, подтверждающий исполнение мероприятий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1"/>
        <w:gridCol w:w="2564"/>
        <w:gridCol w:w="21"/>
        <w:gridCol w:w="1747"/>
        <w:gridCol w:w="2751"/>
        <w:gridCol w:w="58"/>
        <w:gridCol w:w="2311"/>
        <w:gridCol w:w="2369"/>
        <w:gridCol w:w="2041"/>
      </w:tblGrid>
      <w:tr>
        <w:trPr>
          <w:tblHeader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Совершенствование муниципального управления на территории Турил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 сфер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состояния межнациональных и межконфессиональных отношений и раннего предупреждения межнациональных конфликтов на территории Туриловского сельского по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ежеквартально, до 5 числа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следующего за отчетным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первой категории Администрации Туриловского сельского поселения С.П. Мал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ниторинг состояния межэтнических отношений на территории Туриловского сельского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ритория Турил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еланн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работе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Плана мероприятий н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2019-2021 годы по реализации на территории Туриловского сельского поселения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и  план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первой категории Администрации Туриловского сельского поселения С.П. Мал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ординация деятельности по вопросам гармонизации межэтнических отношений, профилактики проявлений экстремизма и правонарушений на религиозной и национальной почв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Участие в расширенном заседании Координационного Совета по вопросам межнациональных отношений, согласование плана мероприятий на межведомственном уров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1" w:right="-107" w:hanging="0"/>
              <w:jc w:val="center"/>
              <w:rPr/>
            </w:pPr>
            <w:r>
              <w:rPr>
                <w:lang w:eastAsia="en-US"/>
              </w:rPr>
              <w:t>протокол заседания Координационного Совета, Постановление Администрации Туриловского сельского поселения об утверждении плана</w:t>
            </w:r>
          </w:p>
        </w:tc>
      </w:tr>
      <w:tr>
        <w:trPr/>
        <w:tc>
          <w:tcPr>
            <w:tcW w:w="1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Обеспечение равноправия граждан, реализации их конституционных прав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на территории Туриловского сельского поселения в сфере государственной национальной политики Российской Федерации</w:t>
            </w:r>
          </w:p>
        </w:tc>
      </w:tr>
      <w:tr>
        <w:trPr>
          <w:trHeight w:val="44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2.1.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 xml:space="preserve">Мониторинг освещения в средствах массовой информации фактов нарушения принципа равенства граждан независимо от расы, национальности,   языка, отношения к религии, убеждений, принадлежности к общественным 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динениям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 реализации пла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первой категории Администрации Туриловского сельского поселения С.П. Мала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еспечение равенства прав и свобод человека и гражданина незави</w:t>
              <w:softHyphen/>
              <w:t>симо от расы, нацио</w:t>
              <w:softHyphen/>
              <w:t>нальности, язык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исхождени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мущественного или должностного положения, места жительства, отношения к религии, убеждений, принадлежности к общественным объединения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личество фактов, получивших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вещение в средствах массовой информ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чет об исполнении</w:t>
            </w:r>
          </w:p>
        </w:tc>
      </w:tr>
      <w:tr>
        <w:trPr/>
        <w:tc>
          <w:tcPr>
            <w:tcW w:w="1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Укрепление единства духовно-нравственных и культурных ценностей жителей Туриловского сельского поселен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3.1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Организация и участие в социально-значимых мероприятиях и творческих конкурсах, направленных на духовно-нравственное и военно-патриотическое воспитание, профилактику межнациональных конфликтов, пропаганду здорового образа жизни и т.д. (День Победы, День России, День защиты детей, День молодежи, День пожилого человека, День народного единства, День славянской письменности и культуры, День государственного флага России, День физкультурника и т.д.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 реализации плана, согласно отдельным планам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специалист первой категории Администрации Туриловского сельского поселения С.П. Малая,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Туриловский ИКЦ», МБОУ Туриловская СО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формирование единого культурного пространства, обеспечение сохранения и приумножения духовного и культурного потенциала  жителей Туриловского сельского поселения, формирование гражданского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ознания, патриотизма, воспитание культуры межнационального общения, основанной на уважении чести и национального достоинства гражда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проведение выставок народного творчества, праздничных концертов и других культурно-массовых меро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ожения о творческих конкурсах, сценарии мероприятий, информация для отчетов, размещение на сайте Администрации Туриловского сельского поселения</w:t>
            </w:r>
          </w:p>
        </w:tc>
      </w:tr>
      <w:tr>
        <w:trPr/>
        <w:tc>
          <w:tcPr>
            <w:tcW w:w="1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. Обеспечение межэтнического мира и согласия, гармонизации межнациональных отношен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территории Туриловского сельского поселения</w:t>
            </w:r>
          </w:p>
        </w:tc>
      </w:tr>
      <w:tr>
        <w:trPr>
          <w:trHeight w:val="282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4.1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мероприятий, направленных на гармонизацию межнациональных отношений, формирование общероссийской гражданской идентичност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 реализации план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КО, национальные диаспоры, общественные объединения и местные отделения политических партий, действующих на территории Туриловского сельского посел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межэтнического согласия, гармонизации межэтнических отношений на территории Туриловского сельского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количество проведенных мероприятий и количество охвата населения, включая представителей национальных диаспо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я для отчетов, размещение на сайте Администрации Туриловского сельского поселен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4.2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en-US"/>
              </w:rPr>
              <w:t xml:space="preserve">Участие в районном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en-US"/>
              </w:rPr>
              <w:t>фестивале национальных культур «Дружба народов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 в феврале-марте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Туриловский ИКЦ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хранение и развитие этнических культур народов, проживающих на территории Туриловского сельского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число коллективов художественной самодеятельности, принявших участие в фестивал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я для отчетов, размещение на сайте Администрации Туриловского сельского поселен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4.3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en-US"/>
              </w:rPr>
              <w:t>Участие в проведении районного фестиваля казачьей культуры «Сулинское станичное раздолье» под девизом: «Казачьему роду – нет переводу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ежегодно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в мае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БУК «Туриловский ИКЦ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сохранение и развитие самобытной казачьей культуры, семейных традиций и духовных ценност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количество людей, принявших участие в мероприят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я для отчетов, размещение на сайте Администрации Туриловского сельского поселен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88" w:hanging="0"/>
              <w:jc w:val="center"/>
              <w:rPr/>
            </w:pPr>
            <w:r>
              <w:rPr>
                <w:lang w:eastAsia="en-US"/>
              </w:rPr>
              <w:t>4.4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en-US"/>
              </w:rPr>
              <w:t xml:space="preserve">Участие в проведении районного </w:t>
            </w:r>
            <w:r>
              <w:rPr>
                <w:lang w:eastAsia="en-US"/>
              </w:rPr>
              <w:t>межрайонного фольклорного фестиваля «Капустная толок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МБУК «Туриловский ИКЦ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влечение внимания к традициям и культуре родного края, создание условий туристической привлекательности Миллеровского рай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людей, охваченных мероприяти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я для отчетов, размещение на сайте Администрации Туриловского сельского поселени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lang w:val="en-US"/>
      </w:rPr>
    </w:pPr>
    <w:r>
      <w:rPr>
        <w:sz w:val="2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lang w:val="en-US"/>
      </w:rPr>
    </w:pPr>
    <w:r>
      <w:rPr>
        <w:sz w:val="2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lang w:val="en-US"/>
      </w:rPr>
    </w:pPr>
    <w:r>
      <w:rPr>
        <w:sz w:val="2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01:00Z</dcterms:created>
  <dc:creator>User</dc:creator>
  <dc:description/>
  <cp:keywords/>
  <dc:language>en-US</dc:language>
  <cp:lastModifiedBy>admin1</cp:lastModifiedBy>
  <cp:lastPrinted>2019-05-15T13:22:00Z</cp:lastPrinted>
  <dcterms:modified xsi:type="dcterms:W3CDTF">2019-08-12T19:12:00Z</dcterms:modified>
  <cp:revision>20</cp:revision>
  <dc:subject/>
  <dc:title>Утверждаю:</dc:title>
</cp:coreProperties>
</file>