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4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е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9 №  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«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3.10.2018 № 85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Турил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Туриловского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 и т.д.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023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Туриловское сельское поселение»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благоустройства населенных пунктов, в части повышения уровня газификации территории Туриловского сельского посел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территории  </w:t>
            </w:r>
            <w:r>
              <w:rPr>
                <w:kern w:val="2"/>
                <w:sz w:val="28"/>
                <w:szCs w:val="28"/>
              </w:rPr>
              <w:t>Турил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становленных площадок для твердых коммунальных отходов (ТКО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6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 xml:space="preserve">Туриловского сельского поселения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благоустройства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учшение качества жизни и отдыха на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Количество приобретенных и установленных детских игровых и спортивных площадок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Уровень содержания мест захорон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6 86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3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земельных  ресурсов</w:t>
            </w:r>
          </w:p>
        </w:tc>
      </w:tr>
      <w:tr>
        <w:trPr>
          <w:trHeight w:val="120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бот, необходимых для обеспечения реализации в полном объеме полномочий органов местного самоуправления Туриловского сельского поселения в сфере земельных отношений на территории 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тмежеван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9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от использования земельных участков в бюджет Туриловского сельского поселения Миллер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3815"/>
        <w:gridCol w:w="1354"/>
        <w:gridCol w:w="679"/>
        <w:gridCol w:w="679"/>
        <w:gridCol w:w="680"/>
        <w:gridCol w:w="679"/>
        <w:gridCol w:w="680"/>
        <w:gridCol w:w="813"/>
        <w:gridCol w:w="680"/>
        <w:gridCol w:w="679"/>
        <w:gridCol w:w="679"/>
        <w:gridCol w:w="679"/>
        <w:gridCol w:w="680"/>
        <w:gridCol w:w="809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жилищно-коммунальными услугами населения Турил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95</w:t>
            </w:r>
          </w:p>
        </w:tc>
      </w:tr>
      <w:tr>
        <w:trPr/>
        <w:tc>
          <w:tcPr>
            <w:tcW w:w="1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Мероприятия в области коммунального хозяй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 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Благоустрой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содержания мест захорон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</w:tr>
      <w:tr>
        <w:trPr/>
        <w:tc>
          <w:tcPr>
            <w:tcW w:w="1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3 «Межевание земельных участко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отмежеванных земельных учас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2428"/>
        <w:gridCol w:w="2441"/>
        <w:gridCol w:w="1223"/>
        <w:gridCol w:w="1358"/>
        <w:gridCol w:w="2847"/>
        <w:gridCol w:w="2055"/>
        <w:gridCol w:w="188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Туриловское сельское поселение»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Задача 1 подпрограммы 1 «Организация благоустройства населенных пунктов, в части повышения уровня газификации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уриловского сельского поселени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2 подпрограммы 1 «Повышение качества и надежности коммунальных услуг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.  повышение качества и надежности коммунальных услу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Благоустройство»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Повышение уровня благоустройства Туриловского сельского поселения»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Улучшение качества жизни и отдыха населени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3 «Межевание земельных участков»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3 «Эффективное и рациональное использование земельных ресурсов»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3 «Осуществление работ, необходимых для обеспечения реализации в полном объеме полномочий органов местного самоуправления Туриловского сельского поселения в сфере земельных отношений на территории Туриловского сельского поселени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7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     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е 3.1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евание 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жилищно-коммунальными услугами населения 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703"/>
        <w:gridCol w:w="2478"/>
        <w:gridCol w:w="2323"/>
        <w:gridCol w:w="3958"/>
        <w:gridCol w:w="219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ула для расч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ллетень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. 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-КХ «Регион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газификации территории Туриловского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=Г/Гобщ.×100% ,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де: У - уровень газификации территории природным газом, %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 - количество газифицированных природным газом домовладений, ед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Гобщ. - общее количество домовладений, е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Данильченко Н.</dc:creator>
  <dc:description/>
  <cp:keywords/>
  <dc:language>en-US</dc:language>
  <cp:lastModifiedBy>User</cp:lastModifiedBy>
  <cp:lastPrinted>2019-04-23T10:24:00Z</cp:lastPrinted>
  <dcterms:modified xsi:type="dcterms:W3CDTF">2019-04-29T10:40:00Z</dcterms:modified>
  <cp:revision>5</cp:revision>
  <dc:subject/>
  <dc:title/>
</cp:coreProperties>
</file>