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</w:r>
    </w:p>
    <w:p>
      <w:pPr>
        <w:pStyle w:val="Postan"/>
        <w:ind w:right="-2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Postan"/>
        <w:ind w:right="-2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РИЛОВСКОГО  СЕЛЬСКОГО  ПОСЕЛЕНИЯ</w:t>
      </w:r>
    </w:p>
    <w:p>
      <w:pPr>
        <w:pStyle w:val="Heading1"/>
        <w:ind w:right="-29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1"/>
        <w:ind w:right="-2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2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03.2019  № 41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х. Венделеевк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Устава территори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ественного управления «Полосачанск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6.10.2003 № 131 - ФЗ «Об общих принципах организации местного  самоуправления  в Российской Федерации»,  Уставом муниципального образования  «Туриловское сельское поселение», Положением о порядке регистрации  Устава   территориального  общественного   самоуправления, осуществляемого на территории муниципального образования «Туриловское сельское поселение» утверждённое решением Собрания депутатов Турил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30.10.2017 № 75, на основании представленных документов территориального общественного самоуправления «Полосачанский», Администрация  Туриловского сельского поселения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0"/>
        <w:jc w:val="both"/>
        <w:rPr/>
      </w:pPr>
      <w:bookmarkStart w:id="0" w:name="sub_1"/>
      <w:bookmarkEnd w:id="0"/>
      <w:r>
        <w:rPr>
          <w:sz w:val="28"/>
          <w:szCs w:val="28"/>
        </w:rPr>
        <w:t>1. Зарегистрировать прилагаемый  Устав   территориального   общественного   самоуправления  «Полосачанский».</w:t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>2. Внести сведения  о регистрации Устава территориального   общественного   самоуправления  «Полосачанский» в реестр уставов  территориального   общественного   самоуправления  сельского   поселения «Полосачанский»  под № 1 с выдачей свидетельства № 1  о   регистрации   Устава   территориального   общественного   самоуправл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bookmarkStart w:id="1" w:name="sub_1"/>
      <w:bookmarkEnd w:id="1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Настоящее </w:t>
      </w:r>
      <w:r>
        <w:rPr>
          <w:spacing w:val="-2"/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Postan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9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Postan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9" w:hanging="0"/>
        <w:jc w:val="both"/>
        <w:rPr/>
      </w:pPr>
      <w:r>
        <w:rPr/>
        <w:t xml:space="preserve">Глава Администрации </w:t>
      </w:r>
    </w:p>
    <w:p>
      <w:pPr>
        <w:pStyle w:val="Postan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9" w:hanging="0"/>
        <w:jc w:val="both"/>
        <w:rPr/>
      </w:pPr>
      <w:r>
        <w:rPr/>
        <w:t>Туриловского сельского поселения                                        В.А. Тка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пециалист первой категор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дминистрации Туриловск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льского поселения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2:01:00Z</dcterms:created>
  <dc:creator>User</dc:creator>
  <dc:description/>
  <cp:keywords/>
  <dc:language>en-US</dc:language>
  <cp:lastModifiedBy>777</cp:lastModifiedBy>
  <cp:lastPrinted>2019-03-28T14:16:00Z</cp:lastPrinted>
  <dcterms:modified xsi:type="dcterms:W3CDTF">2019-08-02T12:03:00Z</dcterms:modified>
  <cp:revision>11</cp:revision>
  <dc:subject/>
  <dc:title>Утверждаю:</dc:title>
</cp:coreProperties>
</file>