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8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9 № 3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ого распоряжением Администрации Туриловского сельского поселения от 09.09.2013 № 46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доступным и комфортным жильем населения Туриловского сельского поселения», утвержденной постановлением Администрации Туриловского сельского поселения от 11.10.2013 № 86 «Об утверждении муниципальной программы «Обеспечение доступным и комфортным жильем населения Турилов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18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1. Подпрограмма  «Обеспечение жильем граждан проживающих и работающих в сельской местност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 проживающих и работающих в сельской местнос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2. Подпрограмма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Обеспечение доступным и комфортным жильем населения Туриловского сельского поселения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17      № 90 «О бюджете Турилов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0,0 тыс. рублей, в связи с отсутствием категории граждан нуждающихся в жилых помещениях и стоящих на учете в Администрации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 равна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что характеризует низ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0. Таким образом, можно сделать вывод о низ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8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Туриловского сельского поселения от 10.01.2018 № 4 «О внесении изменений в постановление Администрации Туриловского сельского поселения от 11.10.2013 № 8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Обеспечение жильем граждан проживающих и работающих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Обеспечение жильем граждан проживающих и работающих в сельской мест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окращение потребности </w:t>
            </w:r>
            <w:r>
              <w:rPr/>
              <w:t xml:space="preserve">граждан, проживающих и работающих на территории </w:t>
            </w:r>
            <w:r>
              <w:rPr>
                <w:kern w:val="2"/>
              </w:rPr>
              <w:t>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</w:t>
      </w:r>
      <w:r>
        <w:rPr/>
        <w:t xml:space="preserve">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828"/>
        <w:gridCol w:w="35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-</w:t>
            </w:r>
          </w:p>
          <w:p>
            <w:pPr>
              <w:pStyle w:val="Normal"/>
              <w:jc w:val="center"/>
              <w:rPr/>
            </w:pPr>
            <w:r>
              <w:rPr/>
              <w:t>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 проживающих и работ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0:00Z</dcterms:created>
  <dc:creator>Данильченко Н.</dc:creator>
  <dc:description/>
  <cp:keywords/>
  <dc:language>en-US</dc:language>
  <cp:lastModifiedBy>User</cp:lastModifiedBy>
  <cp:lastPrinted>2019-02-25T09:35:00Z</cp:lastPrinted>
  <dcterms:modified xsi:type="dcterms:W3CDTF">2019-03-26T09:51:00Z</dcterms:modified>
  <cp:revision>9</cp:revision>
  <dc:subject/>
  <dc:title/>
</cp:coreProperties>
</file>