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Обеспечение пожарной безопасности и безопасности людей на водных объектах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пожарной безопасности и безопасности людей на водных объектах» за 2018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9 № 3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ого распоряжением Администрации Туриловского сельского поселения от 09.09.2013 № 46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пожарной безопасности и безопасности людей на водных объектах», утвержденной постановлением Администрации Туриловского сельского поселения от       11.10.2018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минимизации социального и экономического ущерба  от пожаров и происшествий на водных объектах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Обеспечение пожарной безопасности и безопасности людей на водных объектах» в 2018 году не было предусмотрено бюджетных ассигнований.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1.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16.01.2018 № 11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18 го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13.03.2018 № 24 «Об утверждении плана мероприятий по предупреждению и ликвидации ландшафтных пожаров и обеспечение готовности к выполнению задач в пожароопасный период на территории муниципального образования «Туриловское сельское поселение» в 2018 го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16.03.2018 № 25 «О проведении месячника по пожарной безопасности на территории муниципального образования «Туриловское сельское поселение»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27.03.2018 № 34 «Об установлении особого противопожарного сезона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уриловского сельского поселения от 16.03.2018 № 18 «О создании мобильной группы патрулирования для оперативного выявления и реагирования на факты сжигания сухой растительности на территории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проводились мероприятия по предотвращению чрезвычайных ситуаций. Постановлением Администрации Туриловского сельского поселения от 02.03.2018 № 20 был утвержден комплексный план мероприятий по подготовке к паводковому периоду и пропуску паводковых вод на территории Туриловского сельского поселения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х решением Собрания депутатов Туриловского сельского поселения от            28.12.2017 № 90 «О бюджете Турилов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8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изменения не внос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/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16.01.2018 № 11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18 год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13.03.2018 № 24 «Об утверждении плана мероприятий по предупреждению и ликвидации ландшафтных пожаров и обеспечение готовности к выполнению задач в пожароопасный период на территории муниципального образования «Туриловское сельское поселение» в 2018 году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16.03.2018 № 25 «О проведении месячника по пожарной безопасности на территории муниципального образования «Туриловское сельское поселение»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27.03.2018 № 34 «Об установлении особого противопожар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распоряжение Администрации Туриловского сельского поселения от 16.03.2018 № 18 «О создании мобильной группы патрулирования для оперативного выявления и реагирования на факты сжигания сухой растительности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2.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ей Туриловского сельского поселения проводились мероприятия по предотвращению чрезвычайных ситуаций. Постановлением Администрации Туриловского сельского поселения от 02.03.2018 № 20 был утвержден комплексный план мероприятий по подготовке к паводковому периоду и пропуску паводковых вод на территории Туриловского сельского поселения в 2018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843"/>
        <w:gridCol w:w="1985"/>
        <w:gridCol w:w="1494"/>
        <w:gridCol w:w="1341"/>
        <w:gridCol w:w="85"/>
        <w:gridCol w:w="1332"/>
        <w:gridCol w:w="94"/>
        <w:gridCol w:w="1324"/>
        <w:gridCol w:w="2110"/>
        <w:gridCol w:w="2000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блемы, возникшие в ход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ым оборудованием и совершенств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а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</w:rPr>
              <w:t>ной защиты объектов социальной сфер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16.01.2018 № 11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18 год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13.03.2018 № 24 «Об утверждении плана мероприятий по предупреждению и ликвидации ландшафтных пожаров и обеспечение готовности к выполнению задач в пожароопасный период на территории муниципального образования «Туриловское сельское поселение» в 2018 году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16.03.2018 № 25 «О проведении месячника по пожарной безопасности на территории муниципального образования «Туриловское сельское поселение»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27.03.2018 № 34 «Об установлении особого противопожар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распоряжение Администрации Туриловского сельского поселения от 16.03.2018 № 18 «О создании мобильной группы патрулирования для оперативного выявления и реагирования на факты сжигания сухой растительности на территории Тури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«</w:t>
            </w:r>
            <w:r>
              <w:rPr>
                <w:bCs/>
                <w:kern w:val="2"/>
              </w:rPr>
              <w:t>обеспечение безопасности на водах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Дооснащение современной техникой, оборудованием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Администрацией Туриловского сельского поселения проводились мероприятия по предотвращению чрезвычайных ситуаций. Постановлением Администрации Туриловского сельского поселения от 02.03.2018 № 20 был утвержден комплексный план мероприятий по подготовке к паводковому периоду и пропуску паводковых вод на территории Туриловского сельского поселения в 2018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685"/>
        <w:gridCol w:w="3828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ожарной безопасности и безопасности людей на водных объект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6:00Z</dcterms:created>
  <dc:creator>Данильченко Н.</dc:creator>
  <dc:description/>
  <dc:language>en-US</dc:language>
  <cp:lastModifiedBy>User</cp:lastModifiedBy>
  <cp:lastPrinted>2019-02-22T10:20:00Z</cp:lastPrinted>
  <dcterms:modified xsi:type="dcterms:W3CDTF">2019-03-25T07:26:00Z</dcterms:modified>
  <cp:revision>2</cp:revision>
  <dc:subject/>
  <dc:title/>
</cp:coreProperties>
</file>