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Туриловского сельского поселения «Социальная поддер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»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Социальная поддержка граждан» за 2018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9.03.2019 №  3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ого распоряжением Администрации Туриловского сельского поселения от 09.09.2013 № 46 «</w:t>
      </w:r>
      <w:r>
        <w:rPr>
          <w:color w:val="000000"/>
          <w:sz w:val="28"/>
          <w:szCs w:val="28"/>
          <w:lang w:val="en-US"/>
        </w:rPr>
        <w:t>Об утверждении Переч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униципальных програм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Туриловского сельского поселения</w:t>
      </w:r>
      <w:r>
        <w:rPr>
          <w:color w:val="000000"/>
          <w:sz w:val="28"/>
          <w:szCs w:val="28"/>
        </w:rPr>
        <w:t>», Администрация Туриловского сельского поселения является ответственным исполнителем муниципальной программы Туриловского сельского поселения «Социальная поддержка граждан»,      утвержденной постановлением Администрации Туриловского сельского поселения                              от 11.10.2013 № 82 «</w:t>
      </w:r>
      <w:r>
        <w:rPr>
          <w:sz w:val="28"/>
          <w:szCs w:val="28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риловского сельского поселения от 29.01.2018 № 10 утвержден план реализации муниципальной программы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18 году, составил 215,0 тыс. рублей. Фактическое освоение средств муниципальной программы по итогам 2018 года составило 215,0 тыс. рублей, или 100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Администрацией Туриловского сельского поселения была выплачена пенсия за выслугу лет в размере 215,0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18 год приведен в приложении № 1 к настоящему Отчету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8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8.12.2017     № 90 «О бюджете Туриловского сельского поселения Миллеровского района на 2018 год и на плановый период 2019 и 2020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циальная поддержка отдельных категорий граждан» предусмотрены бюджетные ассигнования в сумме 215,0 тыс. рублей, освоено 215,0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8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18 года в муниципальную программу были внесены изменения, утвержденные  постановлением Администрации Туриловского сельского поселения от 13.12.2018 № 103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18 год и на плановый период 2019 и 2020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18 год и на плановый период 2019 и 2020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8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й 1.1. Выплата государственной пен</w:t>
              <w:softHyphen/>
              <w:t>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Туриловского сельского поселе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8 году Администрацией Туриловского сельского поселения была выплачена пенсия за выслугу лет в размере 215,0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8 году Администрацией Туриловского сельского поселения была выплачена пенсия за выслугу лет в размере 215,0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5:00Z</dcterms:created>
  <dc:creator>Данильченко Н.</dc:creator>
  <dc:description/>
  <dc:language>en-US</dc:language>
  <cp:lastModifiedBy>User</cp:lastModifiedBy>
  <cp:lastPrinted>2019-02-22T10:26:00Z</cp:lastPrinted>
  <dcterms:modified xsi:type="dcterms:W3CDTF">2019-03-25T07:35:00Z</dcterms:modified>
  <cp:revision>2</cp:revision>
  <dc:subject/>
  <dc:title/>
</cp:coreProperties>
</file>