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9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     и оценки эффективности муниципальных программ Туриловского                  сельского поселения»,  Администрация Туриловского сельского поселения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8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9 №  3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ого распоряжением Администрации Туриловского сельского поселения от 09.09.2013 № 46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утвержденной постановлением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29.01.2018 № 13 утвержден план реализации муниципальной программы на 2018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Турилов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Туриловского сельского поселе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18 году, составил 948,8 тыс. рублей. Фактическое освоение средств муниципальной программы по итогам 2018 года составило 944,6 тыс. рублей, или 99,6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основного мероприятия проведены мероприятия по обслуживанию газопровода х. Гетманов на сумму 47,1 тыс. рублей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>Разработан технический план на распределительные сети газопровода на сумму 225,0 тыс. рублей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632,0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593,1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38,9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18 года), в котором приняли участие 29 человек и 3 единицы техники. Было высажено 50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40,5 тыс. рублей. На данные средства была произведена уборка кладбищ и обработка кладбищ от клещей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2018 году было принято постановление Администрации Туриловского сельского поселения от 11.04.2018 № 37 «Об утверждении плана мероприятий по благоустройству территории Туриловского сельского поселения на 2018 год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не проводи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на территории Туриловского сельского поселения межевание земельных участков не проводило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Туриловского сельского поселения» за 2018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18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8.12.2017     № 90 «О бюджет Туриловского сельского поселения Миллеровского района на 2018 год и на плановый период 2019 и 2020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Мероприятия в области коммунального хозяйства» предусмотрены бюджетные ассигнования в сумме 272,1 тыс. рублей, освоено 272,1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636,2 тыс. рублей, освоено 632,0 тыс. рублей или 99,3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40,5 тыс. рублей, освоено 40,5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8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8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0.01.2018 № 5 «О внесении изменений в постановление Администрации Туриловского сельского поселения от 11.10.2013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2.03.2018 № 22 «О внесении изменений в постановление Администрации Туриловского сельского поселения от 11.10.2013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8.06.2018 № 48 «О внесении изменений в постановление Администрации Туриловского сельского поселения от 11.10.2013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7.09.2018 № 74 «О внесении изменений в постановление Администрации Туриловского сельского поселения от 11.10.2013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9.11.2018 № 93 «О внесении изменений в постановление Администрации Туриловского сельского поселения от 11.10.2013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3.12.2018 № 102 «О внесении изменений в постановление Администрации Туриловского сельского поселения от 11.10.2013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9.12.2018 № 108 «О внесении изменений в постановление Администрации Туриловского сельского поселения от 11.10.2013 № 8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8 год и на плановый период 2019 и 2020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8 год и на плановый период 2019 и 2020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основного мероприятия проведены мероприятия по обслуживанию газопровода х. Гетманов на сумму 47,1 тыс. рубл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ан технический план на распределительные сети газопровода на сумму 225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632,0 тыс. рублей, в том числе:</w:t>
            </w:r>
          </w:p>
          <w:p>
            <w:pPr>
              <w:pStyle w:val="Normal"/>
              <w:rPr/>
            </w:pPr>
            <w:r>
              <w:rPr/>
              <w:t>- на лимит электроэнергии – 593,1 тыс. рублей;</w:t>
            </w:r>
          </w:p>
          <w:p>
            <w:pPr>
              <w:pStyle w:val="Normal"/>
              <w:rPr/>
            </w:pPr>
            <w:r>
              <w:rPr/>
              <w:t>- на приобретение ламп для светильников – 38,9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       2.1. озелен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.2018 был проведен день древонасаждений, в котором приняли участие 29 человек и 3 единицы техники. Было высажено 50 деревьев (дуб, клен, акация) и 10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40,5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о принято постановление Администрации Туриловского сельского поселения от 11.04.2018 № 37 «Об утверждении плана мероприятий по благоустройству территории Туриловского сельского поселения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8 году на территории Туриловского сельского поселения межевание земельных участков не проводи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рамках основного мероприятия проведены мероприятия по обслуживанию газопровода х. Гетманов на сумму 47,1 тыс. рублей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bCs/>
                <w:color w:val="000000"/>
              </w:rPr>
              <w:t>Разработан технический план на распределительные сети газопровода на сумму 225,0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632,0 тыс. рублей, в том числе:</w:t>
            </w:r>
          </w:p>
          <w:p>
            <w:pPr>
              <w:pStyle w:val="Normal"/>
              <w:rPr/>
            </w:pPr>
            <w:r>
              <w:rPr/>
              <w:t>- на лимит электроэнергии – 593,1 тыс. рублей;</w:t>
            </w:r>
          </w:p>
          <w:p>
            <w:pPr>
              <w:pStyle w:val="Normal"/>
              <w:rPr/>
            </w:pPr>
            <w:r>
              <w:rPr/>
              <w:t>- на приобретение ламп для светильников – 38,9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.2018 был проведен день древонасаждений, в котором приняли участие 29 человек и 3 единицы техники. Было высажено 50 деревьев (дуб, клен, акация) и 10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40,5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о принято постановление Администрации Туриловского сельского поселения от 11.04.2018 № 37 «Об утверждении плана мероприятий по благоустройству территории Туриловского сельского поселения на 2018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2018 году на территории Туриловского сельского поселения межевание земельных участков не проводило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18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Турил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0:00Z</dcterms:created>
  <dc:creator>Данильченко Н.</dc:creator>
  <dc:description/>
  <dc:language>en-US</dc:language>
  <cp:lastModifiedBy>User</cp:lastModifiedBy>
  <cp:lastPrinted>2019-02-22T10:29:00Z</cp:lastPrinted>
  <dcterms:modified xsi:type="dcterms:W3CDTF">2019-03-25T07:20:00Z</dcterms:modified>
  <cp:revision>2</cp:revision>
  <dc:subject/>
  <dc:title/>
</cp:coreProperties>
</file>