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9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               сельского поселения», Администрация Туриловского сельского поселения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 3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2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      11.10.2013 № 84 «Об утверждении муниципальной программы «Развитие культуры»2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29.01.2018 № 11 утвержден план реализации муниципальной программы на 2018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18 году, составил 4228,2 тыс. рублей. Фактическое освоение средств муниципальной программы по итогам 2018 года составило 4221,1 тыс. рублей, или 99,8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культуры Туриловский ИКЦ за отчетный период проведено 1056 культурно-массовых мероприятий, количество посетителей всего (в зрительных залах и на открытых площадках) – 27606, в том числе тематических вечеров - 54, вечеров отдыха и праздничных посиделок - 48, танцевальных и других вечеров - 79, праздников - 23, встреч с инвалидами -14, дискотек - 632, концертов - 28, тематических информационных часов – 65,  численность участников культурно - массовых мероприятий – 14098, количество формирований самодеятельного народного творчества - 30, количество культурно-досуговых формирований для детей до 14 лет – 25,  количество посетителей мероприятий для детей до 14 лет – 5397. 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17      № 90 «О бюджете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4228,2 тыс. рублей, освоено 4221,1 тыс. рублей или 99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19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0.01.2018 № 3 «О внесении изменений в постановление Администрации Туриловского сельского поселения от 11.10.2013 № 84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5.02.2018 № 18 «О внесении изменений в постановление Администрации Туриловского сельского поселения от 11.10.2013 № 84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8.06.2018 № 47 «О внесении изменений в постановление Администрации Туриловского сельского поселения от 11.10.2013 № 84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7.09.2018 № 75 «О внесении изменений в постановление Администрации Туриловского сельского поселения от 11.10.2013 № 84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бюджетным учреждением культуры Туриловский ИКЦ за отчетный период проведено 1056 культурно-массовых мероприятий, количество посетителей всего (в зрительных залах и на открытых площадках) – 27606, в том числе тематических вечеров - 54, вечеров отдыха и праздничных посиделок - 48, танцевальных и других вечеров - 79, праздников - 23, встреч с инвалидами -14, дискотек - 632, концертов - 28, тематических информационных часов – 65,  численность участников культурно - массовых мероприятий – 14098, количество формирований самодеятельного народного творчества - 30, количество культурно-досуговых формирований для детей до 14 лет – 25,  количество посетителей мероприятий для детей до 14 лет – 5397. 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Муниципальным бюджетным учреждением культуры Туриловский ИКЦ за отчетный период проведено 1056 культурно-массовых мероприятий, количество посетителей всего (в зрительных залах и на открытых площадках) – 27606, в том числе тематических вечеров - 54, вечеров отдыха и праздничных посиделок - 48, танцевальных и других вечеров - 79, праздников - 23, встреч с инвалидами -14, дискотек - 632, концертов - 28, тематических информационных часов – 65,  численность участников культурно - массовых мероприятий – 14098, количество формирований самодеятельного народного творчества - 30, количество культурно-досуговых формирований для детей до 14 лет – 25,  количество посетителей мероприятий для детей до 14 лет – 5397. 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4:00Z</dcterms:created>
  <dc:creator>Данильченко Н.</dc:creator>
  <dc:description/>
  <dc:language>en-US</dc:language>
  <cp:lastModifiedBy>User</cp:lastModifiedBy>
  <cp:lastPrinted>2019-02-22T10:23:00Z</cp:lastPrinted>
  <dcterms:modified xsi:type="dcterms:W3CDTF">2019-03-25T07:24:00Z</dcterms:modified>
  <cp:revision>2</cp:revision>
  <dc:subject/>
  <dc:title/>
</cp:coreProperties>
</file>