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3.2019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 «Управление муниципаль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ами и создание условий для эффективн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ми финансами»  за 2018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от 28.03.2018 № 35  «Об утверждении Порядка разработки, реализации и оценки эффективности муниципальных программ Туриловского                   сельского поселения», Администрация Туриловского сельского поселения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за 2018 год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остановление подлежит размещению на официальном сайте Администрации Турило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2.03.2019 № 29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ури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за 2018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1. Конкретные результаты, достигнутые за 2018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реализац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далее – муниципальная программа), утвержденной постановлением Администрации Туриловского сельского поселения от 11.10.2013 № 81, Администрацией Турилов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 план реализации муниципальной программы на 2018 год распоряжением Администрации Туриловского сельского поселения от 29.01.2018  № 14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освоение средств муниципальной программы по итогам 2018 года составило 4465,7 тыс. рублей, или 99,6 процентов от планового показателя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общих результатов реализации муниципальной программы следует отметить положительную динамику исполнения по основным параметрам бюджета Туриловского сельского поселения Миллеровского района в 2018 году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Туриловского сельского поселения Миллеровского района исполнены в объеме 10237,8 тыс. рублей, рост к аналогичному периоду прошлого года составил – 2585,3 тыс. рублей или 33,8%. Налоговые и неналоговые доходы исполнены в объеме 5357,8 тыс. рублей. Темп роста по сравнению с 2017 годом составил – 1209,8 тыс. рублей или 129,2%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Туриловского сельского поселения Миллеровского района исполнены в объеме 9963,3 тыс. рублей, по сравнению с 2017 годом темп роста составил – 1800,6 тыс. рублей или на 22,1%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дним из важных результатов реализации муниципальной программы, в рамках достижения цели обеспечения сбалансированности и устойчивости бюджета Туриловского сельского поселения Миллеровского района, стало принятие решения Собрания депутатов Туриловского сельского поселения от 27.12.2018 № 136 «О бюджете Туриловского сельского поселения Миллеровского района на 2019 год и на плановый период 2020 и 2021 годов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В целях формирования системы долгосрочного бюджетного планирования в соответствии с постановлением Администрации Туриловского сельского поселения от 19.01.2016 № 1 «Об утверждении Правил разработки и утверждения бюджетного прогноза Туриловского сельского поселения на долгосрочный период» разработан проект изменений бюджетного прогноза Туриловского сельского поселения на период 2017-2022 годов и внесен в Собрание депутатов Туриловского сельского поселения Миллеровского района одновременно с проектом решения о бюджете Туриловского сельского поселения Миллеровского района на 2019-2021 годы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обеспечения открытости и прозрачности управления муниципальными финансами на официальном сайте Администрации Туриловского сельского поселения в разделе «Бюджет для граждан» размещены материалы по проектам и утвержденным решениям Собрания депутатов  Туриловского сельского поселения «Об отчете об исполнении бюджета Туриловского сельского поселения Миллеровского района за 2017 год» и «О бюджете Туриловского сельского поселения Миллеровского района на 2019 год и плановый период 2020 и 2021 годов»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, выполненных и невыполненных в установленные сроки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ю положительных результатов в 2018 году способствовала реализация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«Долгосрочное финансовое планирование» предусмотрена реализация 2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Разработка и реализация механизмов контроля за исполнением доходов бюджета Туриловского сельского поселения Миллеровского района и снижением недоимки» выполнено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Реализация механизмов контроля за исполнением доходов бюджета Туриловского сельского поселения Миллеровского района отражена в распоряжении Администрации Туриловского сельского поселения от </w:t>
      </w:r>
      <w:r>
        <w:rPr>
          <w:sz w:val="28"/>
          <w:szCs w:val="28"/>
        </w:rPr>
        <w:t>28.07.2017 № 63 «Об утверждении Плана мероприятий («дорожной карты») по увеличению поступлений налоговых и неналоговых доходов бюджета Туриловского сельского  поселения Миллеровского района на 2017-2019 годы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ных назначений по налоговым и неналоговым доходам бюджета Туриловского сельского поселения Миллеровского района по итогам 2018 года составило в объеме 10237,8 тыс. рублей или 102,8% годовых плановых назначен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Формирование расходов бюджета Туриловского сельского поселения в соответствии с муниципальными программами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 Туриловского сельского поселения Миллеровского района на 2018 – 2020 годы сформирован на основе программно – целевых принципов на основе 8 муниципальных программ Туриловского сельского посел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муниципальные программы легли в основу решения Собрания депутатов Туриловского сельского поселения от 28.12.2017 № 90 «О бюджете Туриловского сельского поселения Миллеровского района на 2018 год и на плановый период 2019 и 2020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«Нормативно-методическое обеспечение и организация бюджетного процесса» предусмотрена реализация 4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Разработка и совершенствование нормативного правового регулирования по организации бюджетного процесса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организации бюджетного процесса в 2018 году были разработаны и утверждены решения Собрания депутатов Туриловского сельского поселения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0.12.2018 № 132 «О внесении изменения в решение Собрания депутатов Туриловского сельского поселения от 20.06.2016 № 195 «Об утверждении Положения о бюджетном процессе в Туриловском сельском поселении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7.11.2018 № 128 «Об утверждении Порядка предоставления иных межбюджетных трансфертов из бюджета Туриловского сельского поселения в бюджет Миллеровского района на финансовое обеспечение переданных полномочий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изданы постановления Администрации Туриловского сельского поселения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30.01.2018 № 14 «О мерах по обеспечению исполнения бюджета Туриловского сельского поселения Миллеровского района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19.06.2018 № 49 «Об утверждении Порядка и сроков составления проекта бюджета Туриловского сельского поселения Миллеровского района на 2019 год и на плановый период 2020 и 2021 годов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2.10.2018 № 79 «Об основных направлениях бюджетной и налоговой политики Туриловского сельского поселения на 2019 – 2021 годы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31.01.2018 № 15 «О внесении изменений в постановление Администрации Туриловского сельского поселения от 05.10.2015 № 98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Туриловского сельского поселения и финансового обеспечения выполнения муниципального задания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9.09.2018  № 72 «О внесении изменений в постановление Администрации Туриловского сельского поселения от 05.10.2015 № 98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Туриловского сельского поселения и финансового обеспечения выполнения муниципального зад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приято распоряжение Администрации Туриловского сельского поселения от 16.10.2018 № 47 «</w:t>
      </w:r>
      <w:r>
        <w:rPr>
          <w:rFonts w:eastAsia="Calibri"/>
          <w:sz w:val="28"/>
          <w:szCs w:val="28"/>
          <w:lang w:eastAsia="en-US"/>
        </w:rPr>
        <w:t>Об утверждении Плана мероприятий по оптимизации расходов  бюджета Туриловского  сельского поселения и сокращению муниципального долга Туриловского сельского поселения до 2020 год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наиболее эффективного расходования средств бюджета Туриловского сельского поселения Миллеровского района, исходя из приоритетности расходов, в отчетном периоде подготовлено 9 решений о внесении изменений в бюджет Туриловского сельского поселения Миллеровского района на 2018-2020 год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 отчет об исполнении бюджета Туриловского сельского поселения Миллеровского района за 2017 год (решение Собрания депутатов Туриловского сельского поселения от 27.04.2018 № 103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е мероприятие «Планирование бюджетных ассигнований резервного фонда Администрации Турило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планирование бюджетных ассигнований резервного фонда Администрации Туриловского сельского поселения не осуществля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Обеспечение деятельности Администрации Турило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Администрации Туриловского сельского поселения в рамках подпрограммы производилось в соответствии с утвержденной бюджетной сметой на 2018 - 2020 годы, принятыми бюджетными обязательствами и реализацией плана графика – закупок на 2018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сновному мероприятию запланировано 4485,7 тыс. рублей, освоено 4465,7 тыс. рублей. Фактически достигнутое значение показателя составляет 99,6%, то есть более 89,5% от запланированного значения. Таким образом, ожидаемый результат достигнут, основное мероприятие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Организация планирования и исполнения расходов бюджета Туриловского сельского поселения Миллер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ланирования расходов бюджета Туриловского сельского поселения Миллеровского района на 2018 год осуществлялась на основании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я Администрации Туриловского сельского поселения от  25.07.2018    № 37 «</w:t>
      </w:r>
      <w:r>
        <w:rPr>
          <w:rFonts w:eastAsia="Calibri"/>
          <w:sz w:val="28"/>
          <w:szCs w:val="28"/>
          <w:lang w:eastAsia="en-US" w:bidi="ru-RU"/>
        </w:rPr>
        <w:t>О методике и порядке планирования бюджетных ассигнований бюджета</w:t>
      </w:r>
      <w:r>
        <w:rPr>
          <w:rFonts w:eastAsia="Calibri"/>
          <w:sz w:val="28"/>
          <w:szCs w:val="28"/>
          <w:lang w:eastAsia="en-US"/>
        </w:rPr>
        <w:t xml:space="preserve"> Туриловского сельского поселения Миллеровского район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поряжения Администрации Туриловского сельского поселения от </w:t>
      </w:r>
      <w:r>
        <w:rPr>
          <w:sz w:val="28"/>
          <w:szCs w:val="28"/>
        </w:rPr>
        <w:t>28.12.2016 № 26 «</w:t>
      </w:r>
      <w:r>
        <w:rPr>
          <w:rFonts w:eastAsia="Calibri"/>
          <w:sz w:val="28"/>
          <w:szCs w:val="28"/>
          <w:lang w:eastAsia="en-US"/>
        </w:rPr>
        <w:t>Об утверждении Порядка составления и ведения сводной бюджетной росписи бюджета Туриловского сельского поселения Миллеровского района, главного распорядителя средств бюджета Туриловского сельского поселения Миллеровского района (главных администраторов источников финансирования дефицита бюджета Туриловского сельского поселения Миллеровского района)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качественного и своевременного исполнения расходов бюджета Туриловского сельского поселения Миллеровского района в 2018 году осуществлялось в соответствии со следующими документам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Туриловского сельского поселения </w:t>
      </w:r>
      <w:r>
        <w:rPr>
          <w:sz w:val="28"/>
          <w:szCs w:val="28"/>
        </w:rPr>
        <w:t>от 30.01.2018 № 14 «О мерах по обеспечению исполнения бюджета Туриловского сельского поселения Миллеровского района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споряжение Администрации Туриловского сельского поселения от 28.11.2016 № 14 «О порядке исполнения бюджета Туриловского сельского поселения Миллеровского района по расходам и источникам финансирования дефицита бюджета Туриловского сельского поселения Миллеровского района и порядке составления и ведения кассового плана бюджета Туриловского сельского поселения Миллеровского района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«Управление муниципальным долгом Туриловского сельского поселения» предусмотрена реализация 2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Обеспечение проведения единой политики муниципальных заимствований Туриловского сельского поселения, управления муниципальным долгом в соответствии с Бюджетным кодексом Российской Федерации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2018 года муниципальный долг Туриловского сельского поселения отсутствова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Планирование бюджетных ассигнований на обслуживание муниципального долга Туриловского сельского поселения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обслуживание муниципального долга Туриловского сельского поселения не планировались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«Создание и развитие информационной системы управления общественными финансами «Электронный бюджет» предусмотрена реализация 2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Внедрение единой информационной системы управления общественными финансами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указанного мероприятия завершен в 2016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Сопровождение единой информационной системы управления общественными финансами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8 году на постоянной основе обеспечено сопровождение единой информационной системы управления общественными финансам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еализованные или реализованные не в полном объеме основные мероприятия подпрограмм муниципальной программы отсутствуют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18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ых мероприятиях подпрограмм, выполненных и не выполненных в установленные сроки, за 2018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события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 Анализ факторов, повлиявших на ход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 фактором, повлиявшим на ход реализации муниципальной программы, является полное и своевременное поступление налоговых и неналоговых доходов в бюджет Туриловскогосельского поселения Миллеровского района, а также поступление дотации на выравнивание бюджетной обеспеченности поселений из обла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запланированных расходов на реализацию муниципальной программы на 2018 год за счет средств бюджета Туриловского сельского поселения составил 4485,7 тыс. рублей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я сумма предусмотрена на реализацию основного мероприятия «Обеспечение деятельности Администрации Туриловского сельского поселения» по подпрограмме «Нормативно – методическое обеспечение и организация бюджетного процесса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на реализацию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по муниципальной программе составило  4465,7 тыс. рублей или 99,6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 за 2018 год приведены в приложении № 3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Сведения о достижении значений показателей (индикаторов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, подпрограмм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8 год привед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результатах оценки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реализации муниципальной программы проведена согласно соответствующей методике оценки, утвержденной постановление6м Администрации Туриловского сельского поселения от 28.03.2018 № 35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1 равна 1,06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2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4.1 равна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 в 2018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8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ь реализации основных мероприятий, финансируемых за счет средств бюджета Турилов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ь соответствия запланированному уровню расходов за счет средств бюджета Турилов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эффективность использования средств бюджета Турилов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18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18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ложения по оптимизации бюджетных ассигнований в 2019 году на 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ечение 2018 года в муниципальную программу были внесены изменения, утвержденные постановлением Администрации Туриловского сельского поселения от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10.01.2018 № 9 «О внесении изменений в постановление Администрации Туриловского сельского поселения от 11.10.2013 № 81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12.03.2018 № 23 «О внесении изменений в постановление Администрации Туриловского сельского поселения от 11.10.2013 № 81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22.05.2018 № 43 «О внесении изменений в постановление Администрации Туриловского сельского поселения от 11.10.2013 № 81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27.09.2018 № 73 «О внесении изменений в постановление Администрации Туриловского сельского поселения от 11.10.2013 № 81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29.11.2018 № 95 «О внесении изменений в постановление Администрации Туриловского сельского поселения от 11.10.2013 № 81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13.12.2018 № 104 «О внесении изменений в постановление Администрации Туриловского сельского поселения от 11.10.2013 № 81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29.12.2018 № 110 «О внесении изменений в постановление Администрации Туриловского сельского поселения от 11.10.2013 № 81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иведения объема бюджетных ассигнований на реализацию муниципальной программы в соответствии с уточненным бюджетом Туриловского сельского поселения Миллеровского района на 2018 год и на плановый период 2019 и 2020 годов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Туриловского сельского поселения Миллеровского района на 2018 год и на плановый период 2019 и 2020 год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плана 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843"/>
        <w:gridCol w:w="1275"/>
        <w:gridCol w:w="1418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>1. Долгосрочное финансовое планиро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.</w:t>
            </w:r>
            <w:r>
              <w:rPr>
                <w:kern w:val="2"/>
              </w:rPr>
              <w:t xml:space="preserve"> Разработка и реализация меха</w:t>
              <w:softHyphen/>
              <w:t>низмов контроля за исполне</w:t>
              <w:softHyphen/>
              <w:t>нием доходов  бюджета Туриловского сельского поселения Миллеровского района и снижением недоимк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ханизмов контроля за исполнением доходов бюджета Туриловского сельского поселения Миллеровского района отражена в распоряжении Администрации Туриловского сельского поселения от 28.07.2017 № 63 «Об утверждении Плана мероприятий («дорожной карты») по увеличению поступлений налоговых и неналоговых доходов бюджета Туриловского сельского  поселения Миллеровского района на 2017-2019 годы».</w:t>
            </w:r>
          </w:p>
          <w:p>
            <w:pPr>
              <w:pStyle w:val="Normal"/>
              <w:rPr/>
            </w:pPr>
            <w:r>
              <w:rPr/>
              <w:t>Исполнение бюджетных назначений по налоговым и неналоговым доходам бюджета Туриловского сельского поселения Миллеровского района по итогам 2018 года составило в объеме 10237,8 тыс. рублей или 102,8% годовых плановых назнач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2.</w:t>
            </w:r>
            <w:r>
              <w:rPr>
                <w:kern w:val="2"/>
              </w:rPr>
              <w:t xml:space="preserve"> Фор</w:t>
              <w:softHyphen/>
              <w:t>мирование расходов  бюджета Туриловского сельского поселения  Миллеровского район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Прядко О.А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 на 2018 – 2020 годы сформирован на основе программно – целевых принципов на основе 8 муниципальных программ Туриловского сельского поселения.</w:t>
            </w:r>
          </w:p>
          <w:p>
            <w:pPr>
              <w:pStyle w:val="Normal"/>
              <w:rPr/>
            </w:pPr>
            <w:r>
              <w:rPr/>
              <w:t>Утвержденные муниципальные программы легли в основу решения Собрания депутатов Туриловского сельского поселения от 28.12.2017 № 90 «О бюджете Туриловского сельского поселения Миллеровского района на 2018 год и на плановый период 2019 и 2020 год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2. Нормативно-методическое обеспечение и организация бюджетного проце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Прядко О.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целях совершенствования организации бюджетного процесса в 2018 году были разработаны и утверждены решения Собрания депутатов Туриловского сельского поселения: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т 20.12.2018 №132 «О внесении изменения в решение Собрания депутатов Туриловского сельского поселения от 20.06.2016 № 195 «Об утверждении Положения о бюджетном процессе в Туриловском сельском поселении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 27.11.2018 № 128 «Об утверждении Порядка предоставления иных межбюджетных трансфертов из бюджета Туриловского сельского поселения в бюджет Миллеровского района на финансовое обеспечение переданных полномочий»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а отчетный период изданы постановления Администрации Туриловского сельского поселения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 30.01.2018 № 14 «О мерах по обеспечению исполнения бюджета Туриловского сельского поселения Миллеровского района»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т 19.06.2018 № 49 «Об утверждении Порядка и сроков составления проекта бюджета Туриловского сельского поселения Миллеровского района на 2019 год и на плановый период 2020 и 2021 годов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 22.10.2018 № 79 «Об основных направлениях бюджетной и налоговой политики Туриловского сельского поселения на 2019 – 2021 годы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 31.01.2018 № 15 «О внесении изменений в постановление Администрации Туриловского сельского поселения от 05.10.2015 № 98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Туриловского сельского поселения и финансового обеспечения выполнения муниципального задания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 19.09.2018  № 72 «О внесении изменений в постановление Администрации Туриловского сельского поселения от 05.10.2015 № 98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Туриловского сельского поселения и финансового обеспечения выполнения муниципального задания»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2018 году приято распоряжение Администрации Туриловского сельского поселения от 16.10.2018 № 47 «Об утверждении Плана мероприятий по оптимизации расходов  бюджета Туриловского  сельского поселения и сокращению муниципального долга Туриловского сельского поселения до 2020 года»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целях наиболее эффективного расходования средств бюджета Туриловского сельского поселения Миллеровского района, исходя из приоритетности расходов, в отчетном периоде подготовлено 9 решений о внесении изменений в бюджет Туриловского сельского поселения Миллеровского района на 2018-2020 годы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твержден отчет об исполнении бюджета Туриловского сельского поселения Миллеровского района за 2017 год (решение Собрания депутатов Туриловского сельского поселения от 27.04.2018 № 103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2 Пла</w:t>
              <w:softHyphen/>
              <w:t>нирование бюджетных ассигно</w:t>
              <w:softHyphen/>
              <w:t xml:space="preserve">ваний резервного фонда Администрации Туриловского сельского поселен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2018 году планирование бюджетных ассигнований резервного фонда Администрации Туриловского сельского поселения не осуществлялос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3 Обеспечение деятельности Администрации Туриловского сельского поселени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Туриловского сельского поселения в рамках подпрограммы производилось в соответствии с утвержденной бюджетной сметой на 2018 - 2020 годы, принятыми бюджетными обязательствами и реализацией плана графика – закупок на 2018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2.4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бюджета Туриловского сельского поселения Миллеровского райо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ланирования расходов бюджета Туриловского сельского поселения Миллеровского района на 2018 год осуществлялась на основании следующих документов:</w:t>
            </w:r>
          </w:p>
          <w:p>
            <w:pPr>
              <w:pStyle w:val="Normal"/>
              <w:autoSpaceDE w:val="false"/>
              <w:rPr/>
            </w:pPr>
            <w:r>
              <w:rPr/>
              <w:t>распоряжения Администрации Туриловского сельского поселения от  25.07.2018    № 37 «</w:t>
            </w:r>
            <w:r>
              <w:rPr>
                <w:lang w:bidi="ru-RU"/>
              </w:rPr>
              <w:t>О методике и порядке планирования бюджетных ассигнований бюджета</w:t>
            </w:r>
            <w:r>
              <w:rPr/>
              <w:t xml:space="preserve"> Туриловского сельского поселения Миллеровского района»;</w:t>
            </w:r>
          </w:p>
          <w:p>
            <w:pPr>
              <w:pStyle w:val="Normal"/>
              <w:autoSpaceDE w:val="false"/>
              <w:rPr/>
            </w:pPr>
            <w:r>
              <w:rPr/>
              <w:t>распоряжения Администрации Туриловского сельского поселения от 28.12.2016 № 26 «Об утверждении Порядка составления и ведения сводной бюджетной росписи бюджета Туриловского сельского поселения Миллеровского района, главного распорядителя средств бюджета Туриловского сельского поселения Миллеровского района (главных администраторов источников финансирования дефицита бюджета Туриловского сельского поселения Миллеровского района)».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качественного и своевременного исполнения расходов бюджета Туриловского сельского поселения Миллеровского района в 2018 году осуществлялось в соответствии со следующими документами: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Туриловского сельского поселения от 30.01.2018 № 14 «О мерах по обеспечению исполнения бюджета Туриловского сельского поселения Миллеровского района»;</w:t>
            </w:r>
          </w:p>
          <w:p>
            <w:pPr>
              <w:pStyle w:val="Normal"/>
              <w:autoSpaceDE w:val="false"/>
              <w:rPr/>
            </w:pPr>
            <w:r>
              <w:rPr/>
              <w:t>распоряжение Администрации Туриловского сельского поселения от 28.11.2016 № 14 «О порядке исполнения бюджета Туриловского сельского поселения Миллеровского района по расходам и источникам финансирования дефицита бюджета Туриловского сельского поселения Миллеровского района и порядке составления и ведения кассового плана бюджета Туриловского сельского поселения Миллеровского райо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3. Управление муниципальным долгом Турилов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3.1 Обеспечение проведения еди</w:t>
              <w:softHyphen/>
              <w:t>ной политики муниципальных заимствований Турил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 состоянию на 01.01.2019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о отсутств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3.2 Планирование бюджетных ассигнований на обслуживание муниципального долга Турилов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 состоянию на 01.01.2019 расходы на обслуживание муниципального долга не планировалис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4. Создание и развитие информационной системы управления общественными финансами «Электронный бюджет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4.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недрение единой информационной системы управления общественными финансам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уриловского 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рок реализации указанного мероприятия завершен в 2016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4.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провождение единой информационной системы управления общественными финансам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уриловского сельского  поселения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8 году на постоянной основе обеспечено сопровождение единой информационной системы управления общественными финанс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за 2018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68"/>
        <w:gridCol w:w="1426"/>
        <w:gridCol w:w="1426"/>
        <w:gridCol w:w="1426"/>
        <w:gridCol w:w="1426"/>
        <w:gridCol w:w="2008"/>
        <w:gridCol w:w="2000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ции мероприятия</w:t>
            </w:r>
          </w:p>
        </w:tc>
      </w:tr>
      <w:tr>
        <w:trPr>
          <w:trHeight w:val="6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Долгосрочное финансовое план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 мероприятие 1.1. Разработка и реализация механизмов контроля за исполнением доходов  бюджета Туриловского сельского поселения Миллеровского района и снижением недоим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рядко О.А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kern w:val="2"/>
              </w:rPr>
              <w:t>Реализация механизмов контроля за исполнением доходов бюджета Туриловского сельского поселения Миллеровского района отражена в распоряжении Администрации Туриловского сельского поселения от 28.07.2017 № 63 «Об утверждении Плана мероприятий («дорожной карты») по увеличению поступлений налоговых и неналоговых доходов бюджета Туриловского сельского  поселения Миллеровского района на 2017-2019 годы».</w:t>
            </w:r>
          </w:p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kern w:val="2"/>
              </w:rPr>
              <w:t>Исполнение бюджетных назначений по налоговым и неналоговым доходам бюджета Туриловского сельского поселения Миллеровского района по итогам 2018 года составило в объеме 10237,8 тыс. рублей или 102,8% годовых плановых назнач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Формирование расходов  бюджета Туриловского сельского поселения  Миллеровского района в соответствии с муниципальными программ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рядко О.А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Туриловского сельского поселения Миллер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расходов  бюджета Туриловского сельского поселения Миллеровского района, формируемых в рам</w:t>
              <w:softHyphen/>
              <w:t>ках муниципальных программ, к общему объему расходов бюджета Туриловского сельского поселения Миллеровского района составит в 2020 году более 90 процент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Бюджет Туриловского сельского поселения Миллеровского района на 2018 – 2020 годы сформирован на основе программно – целевых принципов на основе 8 муниципальных программ Туриловского сельского поселения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Утвержденные муниципальные программы легли в основу решения Собрания депутатов Туриловского сельского поселения от 28.12.2017 № 90 «О бюджете Туриловского сельского поселения Миллеровского района на 2018 год и на плановый период 2019 и 2020 годов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2. Нормативно-методическое обеспечение и организация бюджетного проце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 мероприятие 2.1 Разработка и совершенствов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ние нормативного правового регулирования по организации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рядко О.А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Подготовка проектов решений Собрания депутатов Туриловского сельского поселения, нормативных правовых актов Администрации Туриловского сельского поселения по вопросам организации бюджетного процесса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целях совершенствов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ия организации бюджетного процесса в 2018 году были разработаны и утверждены решения Собрания депутатов Туриловского сельского поселения: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т 20.12.2018 №132 «О внесении изменения в решение Собрания депутатов Туриловского сельского поселения от 20.06.2016 № 195 «Об утверждении Положения о бюджетном процессе в Туриловском сельском поселении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 27.11.2018 № 128 «Об утверждении Порядка предоставления иных межбюджетных трансфертов из бюджета Туриловского сельского поселения в бюджет Миллеровского района на финансовое обеспечение переданных полномочий»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За отчетный период изданы постановления Администрации Туриловского сельского поселения: от 30.01.2018 № 14 «О мерах по обеспечению исполнения бюджета Туриловского сельского поселения Миллеровского района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 19.06.2018 № 49 «Об утверждении Порядка и сроков составления проекта бюджета Туриловского сельского поселения Миллеровского района на 2019 год и на плановый период 2020 и 2021 годов»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т 22.10.2018    № 79 «Об основных направлениях бюджетной и налоговой политики Туриловского сельского поселения на 2019 – 2021 годы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 31.01.2018 № 15 «О внесении изменений в постановление Администрации Туриловского сельского поселения от 05.10.2015 № 98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Туриловского сельского поселения и финансового обеспечения выполнения муниципального задания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 19.09.2018  № 72 «О внесении изменений в постановление Администрации Туриловского сельского поселения от 05.10.2015 № 98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Туриловского сельского поселения и финансового обеспечения выполнения муниципального задания»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2018 году приято распоряжение Администрации Туриловского сельского поселения от 16.10.2018 № 47 «Об утверждении Плана мероприятий по оптимизации расходов  бюджета Туриловского  сельского поселения и сокращению муниципального долга Туриловского сельского поселения до 2020 года»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целях наиболее эффективного расходования средств бюджета Туриловского сельского поселения Миллеровского района, исходя из приоритетности расходов, в отчетном периоде подготовлено 9 решений о внесении изменений в бюджет Туриловского сельского поселения Миллеровского района на 2018-2020 годы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Утвержден отчет об исполнении бюджета Туриловского сельского поселения Миллеровского района за 2017 год (решение Собрания депутатов Туриловского сельского поселения от 27.04.2018 № 103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2 Планирование бюджетных ассигнований резервного фонда Администрации Турил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Прядко О.А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Турило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оевременное выде</w:t>
              <w:softHyphen/>
              <w:t>ление бюджетных средств по решениям Главы Туриловского сельского поселения 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2018 году планирование бюджетных ассигнований резервного фонда Администрации Туриловского сельского поселения не осуществлялос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3 Обеспечение деятельности Администрации Турилов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рядко О.А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Туриловского сельского поселения в рамках подпрограммы производилось в соответствии с утвержденной бюджетной сметой на 2018 - 2020 годы, принятыми бюджетными обязательствами и реализацией плана графика – закупок на 2018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бюджета Туриловского сельского поселения Миллер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рядко О.А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Туриловского сельского поселения Миллеровского района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рганизация планирования расходов бюджета Туриловского сельского поселения Миллеровского района на 2018 год осуществлялась на основании следующих документов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распоряжения Администрации Туриловского сельского поселения от  25.07.2018  № 37 «О методике и порядке планирования бюджетных ассигнований бюджета Туриловского сельского поселения Миллеровского района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распоряжения Администрации Туриловского сельского поселения от 28.12.2016 № 26 «Об утверждении Порядка составления и ведения сводной бюджетной росписи бюджета Туриловского сельского поселения Миллеровского района, главного распорядителя средств бюджета Туриловского сельского поселения Миллеровского района (главных администраторов источников финансирования дефицита бюджета Туриловского сельского поселения Миллеровского района)»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беспечение качественного и своевременного исполнения расходов бюджета Туриловского сельского поселения Миллеровского района в 2018 году осуществлялось в соответствии со следующими документами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остановление Администрации Туриловского сельского поселения от 30.01.2018 № 14 «О мерах по обеспечению исполнения бюджета Туриловского сельского поселения Миллеровского района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распоряжение Администрации Туриловского сельского поселения от 28.11.2016 № 14 «О порядке исполнения бюджета Туриловского сельского поселения Миллеровского района по расходам и источникам финансирования дефицита бюджета Туриловского сельского поселения Миллеровского района и порядке составления и ведения кассового плана бюджета Туриловского сельского поселения Миллеровского район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3. Управление муниципальным долгом Турил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 мероприятие 3.1 Обеспечение проведения единой политики муниципальных заимствований Турило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рядко О.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Сохранение объема муниципального долга Турил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По состоянию на 01.01.2019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беспечено отсутствие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3.2 Планирование бюджетных ассигнований на обслуживание муниципального долга Туриловского сельского поселения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рядко О.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Турил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о состоянию на 01.01.2019 расходы на обслуживание муниципального долга не планирова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. Подпрограмма 4. Создание и развитие информационной системы управления общественными финансами «Электронный бюдже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 мероприятие 4.1 Внедрение единой информацио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ной системы управления общественными финансами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работ по внедрению единой информационной системы управления общественными финанса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Срок реализации указанного мероприятия завершен в 2016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4.2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Сопровождение единой информацио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ной системы управления общественными финансами в части приобретенных подсистем и средств вычислительной техники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работ по сопровождению программного обеспеч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В 2018 году на постоянной основе обеспечено сопровождение единой информационной системы управления общественными финанс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 3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, на реализацию муниципальной программы за 2018</w:t>
      </w:r>
      <w:r>
        <w:rPr/>
        <w:t xml:space="preserve"> год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4110"/>
        <w:gridCol w:w="3119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5,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5,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Долгосрочное финансовое планир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бюджета Турил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снижением недоим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</w:t>
              <w:softHyphen/>
              <w:t xml:space="preserve">мирование расходов  бюджета Турил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2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Турило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Туриловского сельского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5,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5,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Тури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 долгом Туриловского сельского поселе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</w:t>
              <w:softHyphen/>
              <w:t>ной политики муниципальных заимствований Турил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Туриловского сельского поселе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4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витие информационной системы управления общественными финансами «Электронный бюджет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4.1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единой информационной системы управления общественными финанс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4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провождение единой информационной системы управления общественными финансам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 показателей (индикаторов) муниципальной программы за 2018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"/>
        <w:gridCol w:w="5746"/>
        <w:gridCol w:w="1583"/>
        <w:gridCol w:w="2268"/>
        <w:gridCol w:w="1275"/>
        <w:gridCol w:w="1276"/>
        <w:gridCol w:w="2977"/>
      </w:tblGrid>
      <w:tr>
        <w:trPr/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7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8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«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финансами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просроченной кредиторской задолженности бюджета  Тури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налоговых и не</w:t>
              <w:softHyphen/>
              <w:t>налоговых доходов бюд</w:t>
              <w:softHyphen/>
              <w:t>жета Тури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357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 бюджета Тури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формиру</w:t>
              <w:softHyphen/>
              <w:t>емых в рамках муниципальных программ в общем объеме расходов бюджета Тури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8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расходных обязательств бюджет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Тури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98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3. «Управление муниципальным долгом Турилов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тношение объема муниципального долга </w:t>
            </w:r>
            <w:r>
              <w:rPr>
                <w:bCs/>
                <w:kern w:val="2"/>
              </w:rPr>
              <w:t>Миллеровского района</w:t>
            </w:r>
            <w:r>
              <w:rPr>
                <w:kern w:val="2"/>
              </w:rPr>
              <w:t xml:space="preserve"> к общему годовому объему доходов бюд</w:t>
              <w:softHyphen/>
              <w:t xml:space="preserve">жета </w:t>
            </w:r>
            <w:r>
              <w:rPr>
                <w:bCs/>
                <w:kern w:val="2"/>
              </w:rPr>
              <w:t>Миллеровского района</w:t>
            </w:r>
            <w:r>
              <w:rPr>
                <w:kern w:val="2"/>
              </w:rPr>
              <w:t xml:space="preserve"> без учета объема безвоз</w:t>
              <w:softHyphen/>
              <w:t>мездных поступ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2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Доля расходов на обслуживание муниципального долга Миллеровского района в объеме расходов бюджета Миллер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4. «Создание и развитие информационной системы управления общественными финансами «Электронный бюджет»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567" w:right="1134" w:gutter="0" w:header="0" w:top="964" w:footer="720" w:bottom="776"/>
      <w:pgNumType w:start="1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hyperlink" Target="consultantplus://offline/ref=4ACE29808E39CE0C39D3928E43A6F4840E459C103F028725B7D235CE01n0QDK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34:00Z</dcterms:created>
  <dc:creator>Данильченко Н.</dc:creator>
  <dc:description/>
  <dc:language>en-US</dc:language>
  <cp:lastModifiedBy>User</cp:lastModifiedBy>
  <cp:lastPrinted>2019-02-22T10:05:00Z</cp:lastPrinted>
  <dcterms:modified xsi:type="dcterms:W3CDTF">2019-03-25T07:34:00Z</dcterms:modified>
  <cp:revision>2</cp:revision>
  <dc:subject/>
  <dc:title/>
</cp:coreProperties>
</file>