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18.03.2019 № 26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иловского сельского поселения от 30.06.2015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Рассмотрев представление Миллеровской межрайонной прокуратуры об устранении нарушений законодательства в сфере защиты прав субъектов предпринимательства   от 22.02.2019   № 7-18-2019, руководствуясь пунктом 3 части 1 статьи 14 Федерального закона от 16.10.2003 № 131-ФЗ «Об общих принципах организации местного самоуправления в Российской Федерации», статьей 2 Федерального закона от 27.07.2010 № 210-ФЗ «Об организации предоставления государственных и муниципальных  услуг»,  </w:t>
      </w:r>
      <w:r>
        <w:rPr>
          <w:sz w:val="28"/>
          <w:szCs w:val="28"/>
          <w:lang w:bidi="zxx"/>
        </w:rPr>
        <w:t xml:space="preserve">Администрация   Туриловского 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Туриловского сельского поселения от 30.06.2015 №73 «Об утверждении административного регламента по предоставлению муниципальной услуги «Об утверждении административного регламента предоставления муниципальной услуги «Предоставление земельных участков без проведения торгов собственникам зданий, сооружений»»  изменение согласно приложению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3.   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28"/>
          <w:szCs w:val="28"/>
        </w:rPr>
        <w:t>Туриловского сельского поселения</w:t>
        <w:tab/>
        <w:t xml:space="preserve">                                                        В.А. Ткаченко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Администрации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"/>
          <w:sz w:val="16"/>
          <w:szCs w:val="16"/>
        </w:rPr>
        <w:t>Туриловского сельского поселения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numPr>
          <w:ilvl w:val="0"/>
          <w:numId w:val="2"/>
        </w:numPr>
        <w:jc w:val="right"/>
        <w:rPr>
          <w:rFonts w:cs="Calibri"/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8.03.2019 №26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Изменение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вносимое в постановление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уриловского сельского поселения от 30.06.2015 № 73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ункт 2.4  раздела 2 изложить в следующей редакции:</w:t>
      </w:r>
    </w:p>
    <w:p>
      <w:pPr>
        <w:pStyle w:val="TextBody"/>
        <w:ind w:firstLine="585"/>
        <w:jc w:val="both"/>
        <w:rPr/>
      </w:pPr>
      <w:r>
        <w:rPr>
          <w:szCs w:val="28"/>
        </w:rPr>
        <w:t>« 2.4 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административной процедуры составляет не более 30 дней с момента приема и регистрации заявления с приложением необходимого пакета документов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ях предусмотренных статьей 33 Федерального закона   от    13.07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4-ФЗ «О государственно – 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 продолжительность административной процедуры составляет не более пятнадцати дней со дня подписания соглашения, о  муниципально - частном партнерстве, если такой земельный участок образован и иные сроки не установлены конкурсной документацией, или не более шестидесяти дней, если такой земельный участок предстоит образовать и иные сроки не установлены конкурсной документацией.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915" w:right="567" w:gutter="0" w:header="0" w:top="630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4">
    <w:name w:val="Основной шрифт абзаца4"/>
    <w:qFormat/>
    <w:rPr/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111111">
    <w:name w:val="WW-WW8Num1ztrue6111111111"/>
    <w:qFormat/>
    <w:rPr/>
  </w:style>
  <w:style w:type="character" w:styleId="WWWW8Num1ztrue11111111111">
    <w:name w:val="WW-WW8Num1ztrue11111111111"/>
    <w:qFormat/>
    <w:rPr>
      <w:b w:val="false"/>
    </w:rPr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0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0:00Z</dcterms:created>
  <dc:creator>User</dc:creator>
  <dc:description/>
  <cp:keywords/>
  <dc:language>en-US</dc:language>
  <cp:lastModifiedBy>User</cp:lastModifiedBy>
  <cp:lastPrinted>2019-03-06T10:32:00Z</cp:lastPrinted>
  <dcterms:modified xsi:type="dcterms:W3CDTF">2019-03-25T08:30:00Z</dcterms:modified>
  <cp:revision>16</cp:revision>
  <dc:subject/>
  <dc:title>АМИНИСТРАЦИЯ РОГОВСКОГО СЕЛЬСКОГО ПОСЕЛЕНИЯ</dc:title>
</cp:coreProperties>
</file>