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1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знании утратившими силу 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которых правовых актов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zh-CN"/>
        </w:rPr>
        <w:t>Признать утратившими силу с 1 января 2019 года правовые акты Туриловского сельского поселения по Перечн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  Н.А. Даниль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9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Туриловского сельского поселения от 27.09.2018 № 7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иловского сельского поселения от 29.11.2018 № 9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уриловского сельского поселения от 13.12.2018 № 104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29.12.2018 № 11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Туриловского сельского поселения от 13.12.2018 № 103 «О внесении изменений в постановление Администрации Туриловского сельского поселения от 11.10.2013 № 82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27.09.2018 № 75 «О внесении изменений в постановление Администрации Туриловского сельского поселения от 11.10.2013 № 84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27.09.2018 № 74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29.11.2018 № 93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Туриловского сельского поселения от 13.12.2018 № 102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 29.12.2018 № 10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11. Постановление Администрации Туриловского сельского поселения от 13.12.2018 № 101 «О внесении изменений в постановление Администрации Туриловского сельского поселения от 11.10.2013 № 89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>12. Постановление Администрации Туриловского сельского поселения от 29.12.2018 № 109 «О внесении изменений в постановление Администрации Туриловского сельского поселения от 11.10.2013 № 89»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3:00Z</dcterms:created>
  <dc:creator>Secret</dc:creator>
  <dc:description/>
  <cp:keywords/>
  <dc:language>en-US</dc:language>
  <cp:lastModifiedBy>User</cp:lastModifiedBy>
  <cp:lastPrinted>2019-02-05T15:27:00Z</cp:lastPrinted>
  <dcterms:modified xsi:type="dcterms:W3CDTF">2019-03-18T07:14:00Z</dcterms:modified>
  <cp:revision>4</cp:revision>
  <dc:subject/>
  <dc:title>РОССИЙСКАЯ ФЕДЕРАЦИЯ</dc:title>
</cp:coreProperties>
</file>