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9   № 2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 Уставом муниципального образования «Туриловское сельское поселение» и 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половодья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Postan"/>
        <w:suppressAutoHyphens w:val="true"/>
        <w:ind w:right="-2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Создать постоянно действующую противопаводковую комиссию Туриловского сельского поселения согласно приложению № 1. </w:t>
      </w:r>
    </w:p>
    <w:p>
      <w:pPr>
        <w:pStyle w:val="Postan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оложение о постоянно действующей противопаводковой комиссии Туриловского сельского поселения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 xml:space="preserve">Глава Администрации 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>Туриловского сельского поселения                                        В.А. Тк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1.03.2019 № 20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противопаводковой комисс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Турил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- Ткаченко Вячеслав Анатолье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Глава Администрации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-  Околелова Нина Иван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      ведущий специалист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- Малая Светлана Петр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специалист первой категории Администрации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уриловского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кробов                   - генеральный директор ЗАО «Беляевское» (п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ктор                    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юба                     - генеральный директор ЗАО «Первомайское» (п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натолий              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ершнев                - генеральный директор ЗАО «Надежд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ронин            - генеральный директор ЗАО «Русский хлеб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ьевич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орожний           - управляющий  ЗАО «МиллАгро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                - ИП глава К(Ф)Х Скляров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              - директор МБОУ Туриловская СОШ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               - фельдшер ФАПа х. Венделеевка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пц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мм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ндровна      - директор МБУК «Туриловский ИКЦ» (по согласованию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1.03.2019 № 20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противопаводковой комисси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>на территории Туриловского сельского поселения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77" w:hanging="1077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противопаводковая комиссия Туриловского сельского поселения (далее именуемая – Комиссия) является координационным органом, образованным для организации работ по подготовке и пропуску паводковых вод, в том числе по обеспечению безаварийной работы коммунальных систем и водозаборов, контролю за состоянием гидротехнических сооружений (далее – ГТС), состоянием дорожного полотна, мостовых сооружений и контролю за качеством питьевой воды в угрожаемый период и при возникновении паводка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РО,  муниципальными  правовыми актами и настоящим Положение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сбора и обмена информацией в области защиты населения и территорий от чрезвычайных ситуаци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состояния гидротехнических сооружений на территории Туриловского сельского поселения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наблюдения за уровнем воды на водных объектах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) взаимодействие с комиссией Администрации Туриловского сельского поселения по предупреждению и ликвидации чрезвычайных ситуаций и обеспечению пожарной безопасности (далее именуется – КЧС и ПБ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последствий паводков на территории Туриловского сельского поселения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Туриловского сельского поселения и иных нормативных документов в области предупреждения и ликвидации последствий, вызванных паводкам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роверки состоян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г) принимает решения по вопросам предупреждения подтопления населенных пунктов на территории Туриловского сельского посе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и получает в установленном порядке от  ответственных за водохозяйственные объекты информацию и сведения, необходимые для выполнения возложенных на нее задач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влекает для участия в своей работе представителей учреждений, предприятий, организаций и общественных организаций по согласованию с их руководителям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состоянием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я о проведении мероприятий по недопущению затопления (подтопления) населенных пунктов, водозаборов, кабельных линий электроснабжения и связи, трансформаторных подстанций, попадающих в зону возможного затопления (подтопления)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д) через КЧС и ПБ Администрации Туриловского сельского поселения привлекает в установленном порядке силы и средства поселения для проведения мероприятий по предупреждению и ликвидации чрезвычайных ситуац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 и несет ответственность за выполнение возложенных на нее задач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соответствии с планом, принимаемым на заседании комиссии и утвержденным ее председателем.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едания Комиссии оформляются решениями (протоколами)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в период осенне-зимнего и весенне-летнего паводка. Внеплановые заседания проводятся по решению председателя Комисси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 ее председатель или по его поручению один из его заместителей. Заседание Комиссии считается правомочным, если на нем присутствует не менее половины ее членов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сии.</w:t>
        <w:br/>
        <w:t xml:space="preserve">           Оповещение и сбор членов комиссии осуществляет ответственный 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1:00Z</dcterms:created>
  <dc:creator>User</dc:creator>
  <dc:description/>
  <cp:keywords/>
  <dc:language>en-US</dc:language>
  <cp:lastModifiedBy>Данильченко Н.</cp:lastModifiedBy>
  <cp:lastPrinted>2019-02-27T08:52:00Z</cp:lastPrinted>
  <dcterms:modified xsi:type="dcterms:W3CDTF">2019-03-18T07:43:00Z</dcterms:modified>
  <cp:revision>10</cp:revision>
  <dc:subject/>
  <dc:title>Утверждаю:</dc:title>
</cp:coreProperties>
</file>