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/>
      </w:pPr>
      <w:r>
        <w:rPr>
          <w:szCs w:val="28"/>
        </w:rPr>
        <w:t>РОССИЙСКАЯ  ФЕДЕРАЦИЯ</w:t>
      </w:r>
    </w:p>
    <w:p>
      <w:pPr>
        <w:pStyle w:val="211"/>
        <w:jc w:val="center"/>
        <w:rPr/>
      </w:pPr>
      <w:r>
        <w:rPr>
          <w:szCs w:val="28"/>
        </w:rPr>
        <w:t>РОСТОВСКАЯ  ОБЛАСТЬ</w:t>
      </w:r>
    </w:p>
    <w:p>
      <w:pPr>
        <w:pStyle w:val="211"/>
        <w:jc w:val="center"/>
        <w:rPr/>
      </w:pPr>
      <w:r>
        <w:rPr>
          <w:szCs w:val="28"/>
        </w:rPr>
        <w:t>МИЛЛЕРОВСКИЙ  РАЙОН</w:t>
      </w:r>
    </w:p>
    <w:p>
      <w:pPr>
        <w:pStyle w:val="21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1"/>
        <w:jc w:val="center"/>
        <w:rPr>
          <w:color w:val="000000"/>
          <w:sz w:val="18"/>
          <w:szCs w:val="18"/>
        </w:rPr>
      </w:pPr>
      <w:r>
        <w:rPr>
          <w:szCs w:val="28"/>
        </w:rPr>
        <w:t>«ТУРИЛОВСКОЕ  СЕЛЬСКОЕ 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4.12.2019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10.08.2012 № 70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ткрытости и общедоступности информации по предоставлению муниципальных услуг  населению муниципального образования «Туриловское сельское поселение», руководствуясь Порядком формирования и ведения реестра муниципальных услуг Туриловского сельского поселения, утвержденным постановлением Администрации Туриловского сельского поселения от 09.08.2012 №  67, 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Туриловского сельского поселения от 10.08.2012 № 70 «Об утверждении реестра муниципальных услуг, предоставляемых в муниципальном образовании «Туриловское сельское поселение», изложив  приложени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04.12.2019 № 1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 в  муниципальном образовании «Турилов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821"/>
        <w:gridCol w:w="4373"/>
        <w:gridCol w:w="1694"/>
        <w:gridCol w:w="1837"/>
      </w:tblGrid>
      <w:tr>
        <w:trPr>
          <w:trHeight w:val="24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услуг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 Администрации Туриловского сельского поселения, либо муниципального учреждения, в котором размещ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задание, ответственного за предоставление муниципальной у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тность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сплат-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сть получения услуги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учатель муниципа-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слуги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населению, </w:t>
            </w:r>
            <w:r>
              <w:rPr>
                <w:bCs/>
                <w:sz w:val="28"/>
                <w:szCs w:val="28"/>
              </w:rPr>
              <w:t>выписок из похозяйственных книг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Туриловского сельского поселения «Туриловский ИКЦ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 на территории Туриловского сельского посе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характеристики с места житель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 и выдача документов о согласовании и утверждении схемы расположения земельного участка на кадастровой карте (плане) территории в пределах кадастрового квартал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разрешения на проведение земляных работ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вод жилого помещения в нежилое и нежилого помещения в жилое на </w:t>
            </w:r>
          </w:p>
          <w:p>
            <w:pPr>
              <w:pStyle w:val="Normal"/>
              <w:autoSpaceDE w:val="false"/>
              <w:ind w:right="-1" w:hanging="0"/>
              <w:rPr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Туриловского сельского  посе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торжение договора аренды, безвозмездного срочного пользования земельным участком, соглашения об установлении сервиту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в безвозмездное пользова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собственность или аренду на торгах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  для жилищного 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без проведения торгов собственникам зданий, сооружени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бразовании земельных участк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ешений на использование земель или земельного участка,</w:t>
            </w:r>
            <w:r>
              <w:rPr>
                <w:sz w:val="28"/>
                <w:szCs w:val="28"/>
              </w:rPr>
              <w:t xml:space="preserve"> находящихся в муниципальной собственно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 размещения объектов,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виды которых установлены Правительством Российской Федерации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ез предоставления земельных участков и установления сервитут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 из реестра муниципального имущества муниципального образования «Туриловское сельское посел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ременное складирование строительных материалов на территории Туриловского сельского посе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исвоение, изменение и аннулирование адреса объекта адресации на территории Туриловского сельского посе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оставление земельных участков в аренду без проведения торг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дажа земельного участка, находящегося в муниципальной собственности, без проведения торг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5">
    <w:name w:val="Адресат"/>
    <w:basedOn w:val="Normal"/>
    <w:qFormat/>
    <w:pPr>
      <w:autoSpaceDE w:val="false"/>
    </w:pPr>
    <w:rPr>
      <w:sz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8:00Z</dcterms:created>
  <dc:creator>Данильченко Н.</dc:creator>
  <dc:description/>
  <cp:keywords/>
  <dc:language>en-US</dc:language>
  <cp:lastModifiedBy>Данильченко Н.</cp:lastModifiedBy>
  <cp:lastPrinted>2018-12-10T15:31:00Z</cp:lastPrinted>
  <dcterms:modified xsi:type="dcterms:W3CDTF">2019-12-16T06:57:00Z</dcterms:modified>
  <cp:revision>6</cp:revision>
  <dc:subject/>
  <dc:title>РОССИЙСКАЯ ФЕДЕРАЦИЯ</dc:title>
</cp:coreProperties>
</file>