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06.2015 № 7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Туриловского сельского поселения от 23.06.2015 № 72 «О создании комиссии по вопросам собираемости налогов и других обязательных платежей в бюджет Туриловского сельского поселения Миллеровского района»» изменение, изложив его в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19  №  127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6.2015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вопросам собираемости налогов и других обязательных платежей в бюджет Турилов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Вячеслав Анатольевич – глава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дко Оксана Андреевна – заведующий сектором экономики и финансов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тов Виктор Александрович – ведущий специалист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ьченко Наталья Александровна – ведущий специалист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Татьяна Александровна – депутат Собрания депутатов Туриловского сельского поселения (по согласованию)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0:00Z</dcterms:created>
  <dc:creator>Данильченко Н.</dc:creator>
  <dc:description/>
  <cp:keywords/>
  <dc:language>en-US</dc:language>
  <cp:lastModifiedBy>User</cp:lastModifiedBy>
  <cp:lastPrinted>2019-11-20T10:43:00Z</cp:lastPrinted>
  <dcterms:modified xsi:type="dcterms:W3CDTF">2019-12-05T10:24:00Z</dcterms:modified>
  <cp:revision>4</cp:revision>
  <dc:subject/>
  <dc:title/>
</cp:coreProperties>
</file>