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27.11.2019 № 124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х. Венделеевка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 </w:t>
      </w:r>
      <w:hyperlink w:anchor="P8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подведения итогов продажи муниципального имуще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ури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ключения с покупателем договора купли-продажи муниципального имуще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объявления цен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4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     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Туриловского сельского поселения от 26.06.2017 № 59 «Об утверждении  Положения о порядке управления и распоряжения  имуществом, находящимся в муниципальной собственности Туриловского сельского по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Туриловского сельского поселения от 26.11.2019 № 180 «О принятии Положения о приватизации муниципального имущества Турилов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я Турилов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ведения итогов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заключения с покупателем договора купли-продажи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объявления цены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Туриловского сельского поселения           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7.11.2019 № 1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продажи муниципального имущества </w:t>
      </w:r>
      <w:r>
        <w:rPr>
          <w:b/>
          <w:sz w:val="28"/>
          <w:szCs w:val="28"/>
          <w:lang w:eastAsia="ru-RU"/>
        </w:rPr>
        <w:t>Туриловского сельского поселения</w:t>
      </w:r>
      <w:r>
        <w:rPr>
          <w:b/>
          <w:sz w:val="28"/>
          <w:szCs w:val="28"/>
        </w:rPr>
        <w:t xml:space="preserve"> и заключения с покупателем договора купли-продажи муниципального имущества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без объявления це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одведения итогов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и заключения с покупателем договора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и проведение продажи муниципального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и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ез объявления цены (далее - продажа имущества) осуществляет Администрация Туриловского сельского поселения (далее - продав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давец организует подготовку и публикацию информационного сообщения о продаже имущества (далее - информационное сообщение), а также размещение информации о проведении продажи в информационно-телекоммуникационной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продажи имущества без объявления цены осуществляется на заседании комиссии в объявленный в информационном сообщении день подведения итогов 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едложений о цене имущества  осуществляет формируемая продавцом комис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Турил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у и организацию заседания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принимаются простым большинством голо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протоколом, который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заявок и прилагаемых к ним документов комиссия 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купателем имущества призн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токол об итогах продажи имущества без объявления цены подписывается комиссией в день подведения итогов продажи имущества без объявления цены и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иму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поступивших и зарегистриров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купат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цедура продажи имущества без объявления цены считается завершенной со времени подписания комиссией  протокола об итогах продажи имущества без объявления ц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а сдел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3AFC4855FB2B550AB40122BCEE3E362FDA34D0CF109E8DD7577AD57a3IDI" TargetMode="External"/><Relationship Id="rId3" Type="http://schemas.openxmlformats.org/officeDocument/2006/relationships/hyperlink" Target="consultantplus://offline/ref=A963AFC4855FB2B550AB40122BCEE3E362FCA3460BF109E8DD7577AD57a3IDI" TargetMode="External"/><Relationship Id="rId4" Type="http://schemas.openxmlformats.org/officeDocument/2006/relationships/hyperlink" Target="consultantplus://offline/ref=A963AFC4855FB2B550AB400428A2BCE666FFF44201F304B6882A2CF00034D6DEaCIAI" TargetMode="External"/><Relationship Id="rId5" Type="http://schemas.openxmlformats.org/officeDocument/2006/relationships/hyperlink" Target="consultantplus://offline/ref=A963AFC4855FB2B550AB400428A2BCE666FFF44201F304B6892A2CF00034D6DEaCIAI" TargetMode="External"/><Relationship Id="rId6" Type="http://schemas.openxmlformats.org/officeDocument/2006/relationships/hyperlink" Target="consultantplus://offline/ref=0DD13F27A209A52E0EEA151AB91C7245877D59D1D8D39FBD6C2E4FCB86B002D5F7DE37AE88i9IE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2:00Z</dcterms:created>
  <dc:creator>Данильченко Н.</dc:creator>
  <dc:description/>
  <cp:keywords/>
  <dc:language>en-US</dc:language>
  <cp:lastModifiedBy>User</cp:lastModifiedBy>
  <cp:lastPrinted>2019-11-27T08:31:00Z</cp:lastPrinted>
  <dcterms:modified xsi:type="dcterms:W3CDTF">2019-11-28T05:52:00Z</dcterms:modified>
  <cp:revision>17</cp:revision>
  <dc:subject/>
  <dc:title>РОССИЙСКАЯ ФЕДЕРАЦИЯ</dc:title>
</cp:coreProperties>
</file>